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云视讯云考场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2.0 FAQ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-5-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入新的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A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一、网络设备相关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云视讯云考场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.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的对设备和网络的要求如何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具体要求如下：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学生考官端使用正式考场面试（网页端）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电脑系统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Windows 7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及以上、苹果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Mac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电脑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浏览器：谷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hrome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浏览器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840" w:leader="none"/>
        </w:tabs>
        <w:ind w:left="126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推荐下载地址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z w:val="24"/>
            <w:szCs w:val="24"/>
            <w:lang w:val="en-US" w:eastAsia="zh-CN"/>
          </w:rPr>
          <w:t>https://www.google.cn/chrome/</w:t>
        </w:r>
      </w:hyperlink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PU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Inter i3-4100U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同等配置及以上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网络：下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0Mbps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上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Mbps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电脑内存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8G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固态硬盘：可用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G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及以上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屏幕分辨率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920*1080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学生考官端使用应急考场面试（电脑桌面端）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电脑系统：只支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Windows 7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及以上的操作系统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客户端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Windows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客户端软件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PU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Inter i3-4100U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同等配置及以上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电脑内存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8G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网络：下行需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Mbps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上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Mbps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固态硬盘：可用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G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及以上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屏幕分辨率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920*108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移动版客户端什么时候可以上线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移动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ndroid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iOS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端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PP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将于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号上线，预计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日可以使用。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ndroid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手机目前可以使用以下链接下载最新的云考场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PP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https://125339-yck.cooda.cn/downloa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电脑网络配置低于推荐的配置可以进行面试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研究生面试决定您的未来，建议您使用较高配置的设备进行面试，低于推荐配置的电脑或者网络可能导致面试卡顿，效果不佳，影响考试，也影响您的发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云考场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PP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对于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ndroid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手机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iOS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手机的要求是什么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ndroid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手机需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ndroid 5.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以上操作系统，苹果手机需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iOS 9.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以上操作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考生考官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访问云考场时提示域名不正确该怎么办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请确认网址输入是否正确？网址必须采用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https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协议作为开头，是否为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z w:val="24"/>
            <w:szCs w:val="24"/>
            <w:lang w:val="en-US" w:eastAsia="zh-CN"/>
          </w:rPr>
          <w:t>https://ykc.hanwangjiaoyu.com</w:t>
        </w:r>
      </w:hyperlink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格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访问云考场时提示网络链接失败该怎么办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请确认网络连接是否正常，并进行页面刷新重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手机接收短信到达上限，无法登录平台该怎么办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云考场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.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的考生们每天可以接收的短信次数限制为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次，超过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次的话需要联系管理员设置登录验证码登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手机扫码下载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PP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打开手机自带浏览器下载不了云考场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PP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怎么办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下载手机百度浏览器，通过手机百度浏览器下载云考场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PP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提交材料审核后，发现提交的材料有误该怎么办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及时联系学院管理员，请求将提交的材料驳回，然后就可以重新提交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考生看不到考场信息该怎么办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联系学院管理员，确认是否创建考场、考生信息及是否将该考生放入考场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人脸识别不通过该怎么办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人脸识别的原理是比对视频捕获的图像和公安机关身份证照片，所以一定要确保姓名，身份证号准确无误，身份证上的照片不要太旧，另外，人脸识别时光线不要太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手机锁屏时间太短导致第二摄像头经常黑屏该怎么办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手机锁屏时间设置成永久不锁屏，如果锁屏时间最大只能设置成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分钟，那么面试的过程中需要时不时触碰手机屏幕，防止锁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面试的过程中出现视频卡顿，画面模糊，声音断断续续的情况该怎么办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通过访问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https://www.speedtest.net/run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测试自己的本地带宽，查看当前网速是否达标，刷新考试页面重新进入考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面试过程中听不见考生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/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考官的声音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请确认是否选择了正确的音视频设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在云考场中无法看到自己的图像该怎么办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请确认系统自带的摄像头设备是否可以捕获到所选的摄像头设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浏览器无法获取摄像头权限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请检查输入网址的域名是否使用了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https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非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https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域名可能会导致链接不安全而无法使用摄像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弹窗获取摄像头时，误点了禁止摄像头该怎么办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按照以下步骤解决：</w:t>
      </w:r>
    </w:p>
    <w:p>
      <w:pPr>
        <w:pStyle w:val="Normal"/>
        <w:numPr>
          <w:ilvl w:val="0"/>
          <w:numId w:val="7"/>
        </w:numPr>
        <w:ind w:left="-420" w:firstLine="425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点击网址栏摄像头图标。</w:t>
      </w:r>
    </w:p>
    <w:p>
      <w:pPr>
        <w:pStyle w:val="Normal"/>
        <w:rPr/>
      </w:pPr>
      <w:r>
        <w:rPr/>
        <w:drawing>
          <wp:inline distT="0" distB="0" distL="0" distR="0">
            <wp:extent cx="7761605" cy="3409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-420" w:firstLine="425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选择第一项，允许该站点使用摄像头，并点击完成。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drawing>
          <wp:inline distT="0" distB="0" distL="0" distR="0">
            <wp:extent cx="4258310" cy="3086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-420" w:firstLine="425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刷新网页，即可重新获取摄像头使用权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软件对设备识别有严重延迟，比如更换拾音器后，要重新关闭浏览器重新登录系统拾音器才能使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浏览器并不支持热插拔，每次更换设备后需要重新刷新页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屏幕共享观看对方文档不清楚时该怎么办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屏幕共享不清楚主要是因共享文件的字体大小，分辨率，相关设置所导致。与网络质量因素不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解决办法：检查双方电脑设置，如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字体：推荐设置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号以上字体，以满足字体大小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分辨率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920*108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备注：如客户考生为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win1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系统，需要特别设置，路径如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桌面上点击鼠标右键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点击“显示设置”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在缩放与布局中，将更改文本，应用等项目的大小比例设置成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00%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如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64155" cy="2967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云考场资料上传以后提示错误，退出登录后资料显示未上传，再次上传还是提示上传错误，该如何解决？</w:t>
      </w:r>
    </w:p>
    <w:p>
      <w:pPr>
        <w:pStyle w:val="ListParagraph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答：需要联系后台技术人员帮忙解决。</w:t>
      </w:r>
    </w:p>
    <w:p>
      <w:pPr>
        <w:pStyle w:val="ListParagraph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第二机位不显示，考官看不到学生第二摄像头画面怎么办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请重新下载最新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PP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安装后再尝试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ndroid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手机目前可以使用以下链接下载最新的云考场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PP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https://125339-yck.cooda.cn/downloa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主考官误点结束考场怎么办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需要重新创建考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主考官在屏幕分享的时候，可以看到考生的视频图像吗？</w:t>
      </w:r>
    </w:p>
    <w:p>
      <w:pPr>
        <w:pStyle w:val="Normal"/>
        <w:numPr>
          <w:ilvl w:val="0"/>
          <w:numId w:val="0"/>
        </w:numPr>
        <w:ind w:left="5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调整分享窗口的位置可以看到考生的视频图像。</w:t>
      </w:r>
    </w:p>
    <w:p>
      <w:pPr>
        <w:pStyle w:val="Normal"/>
        <w:numPr>
          <w:ilvl w:val="0"/>
          <w:numId w:val="0"/>
        </w:numPr>
        <w:ind w:left="5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18288000" cy="9144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18288000" cy="9144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管理员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学院管理员无法登录云考场平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请检查学校管理员是否创建了该学院管理员，请检查学院管理员是否选择了正确的学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考生数据批量导入不了该怎么办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请确认批量上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模板中每个字段是否都有正确填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创建的考生不能删除该怎么办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可以通过修改考试手机号的形式将现有考生修改成需要创建的考生，这样变相相当于删除了不需要的考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通过学院管理员账号，可以查看并进入当天各个考场的实时画面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目前没有类似管理员的监控功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如果多出来一两个人，比如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人参加复试，也必须搞两组吗？有没有什么解决办法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必须两组。每天现在都有高校进行复试，之前也提过这个问题。但是说实话，目前我们还没见过能把一个侯考区排超过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人的。因为一个学生最低的面试时间是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分钟。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个人就是一个小时。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人一下午会排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个半小时，实际还是没面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某个考生在学院内进行两场面试的话只需要录入一次考生信息吧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只需录入一次即可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如果一个考生在文理学院没考上，调剂到计算机学院，那么计算机学院还能把该考生的信息录入进去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同一个专业不可以，但是不同专业的话就可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考官只能看到考生的姓氏，看不到全名是怎么回事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因为设置了隐藏考生姓名。在创建考场时，可以设置是否隐藏学生姓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考生上传的各种资格审查的资料，能否同步到主考官界面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目前考生上传的各种审核材料只有学校和学员管理员可以看到，如果希望主考官也能看到考生的材料，需要学院管理员将考生的材料从学生管理界面上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设置两个考场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考场专业基础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考场综合外语能力），如果一个学生在第一考场考完，可以退出直接进入第二考场进行接下来的面试吗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可以的，没问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候考区的考生系统会规定面试顺序吗，还是哪个考生和候考官沟通好了，哪个就可以进了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需要学校提前设置好面试顺序，云考场平台是谁先进如候考区谁就排在前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云考场线上视频会保存多久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线上保存的时间是一个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云考场的一个考场为什么只能创建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名考生？</w:t>
      </w:r>
    </w:p>
    <w:p>
      <w:pPr>
        <w:pStyle w:val="Normal"/>
        <w:numPr>
          <w:ilvl w:val="0"/>
          <w:numId w:val="0"/>
        </w:numPr>
        <w:ind w:left="5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测试发现大部分候考官的浏览器无法承受同时显示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名考生（两页以上）的音视频显示，会出现崩溃、无法访问、视频无法连接等一系列不稳定情况，所以限制侯考区最多排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名考生。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名学生面试的时间大概在三个小时左右，结合实际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s://ykc.hanwangjiaoyu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木鱼</cp:lastModifiedBy>
  <dcterms:modified xsi:type="dcterms:W3CDTF">2020-05-13T13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