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-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农业大学全日制研究生中期考核评分表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博士研究生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68"/>
        <w:gridCol w:w="276"/>
        <w:gridCol w:w="1344"/>
        <w:gridCol w:w="1983"/>
        <w:gridCol w:w="850"/>
        <w:gridCol w:w="1134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级指标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指标及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1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思想品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党、热爱社会主义，坚持四项基本原侧，拥护党的路线方针政策，关心时事政治，思想进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组织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较强的组织纪律观念，言行举止文明礼貌，遵守国家法律法规及学校各项规章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集体观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治学态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目的明确，学习态度端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健康状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有严重警告以上处分，该项计</w:t>
            </w: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pacing w:val="2"/>
                <w:kern w:val="0"/>
                <w:szCs w:val="21"/>
              </w:rPr>
              <w:t>分；若有记大过以上处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考核不合格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2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（秘书负责填写好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总平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其他：计分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=13-(8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/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科最低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PETS-5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笔试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及口语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笔试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或口语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&lt;5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及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口语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&lt;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其他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94"/>
                <w:kern w:val="0"/>
                <w:szCs w:val="21"/>
              </w:rPr>
              <w:t>必读书目，能认真阅读本学科培养方案规定的必读书目。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（必读书目需有读书笔记，全部阅读计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篇，扣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8"/>
                <w:kern w:val="0"/>
                <w:szCs w:val="21"/>
              </w:rPr>
              <w:t>专业英语水平，能熟练阅读英文文献，并能用英语顺利交流</w:t>
            </w:r>
            <w:r>
              <w:rPr>
                <w:rFonts w:ascii="华文中宋" w:hAnsi="华文中宋" w:cs="华文中宋" w:eastAsia="华文中宋"/>
                <w:spacing w:val="30"/>
                <w:w w:val="88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专业知识，掌握本学科基础知识以及研究前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学位论文研究进展，文献查阅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综合分析问题与解决问题能力，独立研究能力，试验技能，使用先进仪器设备，实践能力，社会调查能力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参加科研课题情况，在读期间发表论文情况。（考核秘书负责填写好）</w:t>
            </w:r>
          </w:p>
          <w:p>
            <w:pPr>
              <w:pStyle w:val="Normal"/>
              <w:spacing w:lineRule="exact" w:line="260"/>
              <w:ind w:firstLine="3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以第一作者或者导师为第一作者、本人为第二作者发表论文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，其中</w:t>
            </w:r>
            <w:r>
              <w:rPr>
                <w:rFonts w:cs="宋体;SimSun" w:ascii="宋体;SimSun" w:hAnsi="宋体;SimSun"/>
                <w:sz w:val="19"/>
                <w:szCs w:val="19"/>
              </w:rPr>
              <w:t>SCI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或国家一级学术期刊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，省级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，合作论文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；专利成果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项；新增主持科研课题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项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其中发表论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，如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国家级一级学术期刊可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，专利成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，科研课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，可依次累加，满分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。如以上成果没有，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分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相关支撑材料请附复印件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-2</w:t>
      </w:r>
    </w:p>
    <w:p>
      <w:pPr>
        <w:pStyle w:val="Normal"/>
        <w:spacing w:lineRule="exact" w:line="400" w:before="0" w:after="6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农业大学全日制研究生中期考核评分表</w:t>
      </w: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sz w:val="32"/>
          <w:szCs w:val="32"/>
        </w:rPr>
        <w:t>硕士研究生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22"/>
        <w:gridCol w:w="278"/>
        <w:gridCol w:w="1620"/>
        <w:gridCol w:w="1443"/>
        <w:gridCol w:w="1437"/>
        <w:gridCol w:w="1080"/>
      </w:tblGrid>
      <w:tr>
        <w:trPr>
          <w:trHeight w:val="5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级指标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指标及要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1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思想品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党、热爱社会主义，坚持四项基本原侧，拥护党的改革开放政策，关心时事政治，思想进步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组织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较强的组织纪律观念，言行举止文明礼貌，遵守国家法律法规及学校各项规章 制度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集体观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治学态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目的明确，学习态度端正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健康状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kern w:val="0"/>
                <w:szCs w:val="21"/>
              </w:rPr>
              <w:t>有严重警告以上处分，该项计</w:t>
            </w:r>
            <w:r>
              <w:rPr>
                <w:rFonts w:cs="宋体;SimSun" w:ascii="宋体;SimSun" w:hAnsi="宋体;SimSun"/>
                <w:b/>
                <w:spacing w:val="7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pacing w:val="7"/>
                <w:kern w:val="0"/>
                <w:szCs w:val="21"/>
              </w:rPr>
              <w:t>分；若有记大过以上处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不合格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3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2"/>
              </w:rPr>
              <w:t>（秘书填写好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总平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其他：计分</w:t>
            </w: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  <w:t>=23-(8</w:t>
            </w: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;SimSun" w:ascii="宋体;SimSun" w:hAnsi="宋体;SimSun"/>
                <w:color w:val="FF0000"/>
                <w:spacing w:val="-10"/>
                <w:sz w:val="18"/>
                <w:szCs w:val="18"/>
              </w:rPr>
              <w:t>)/3</w:t>
            </w:r>
            <w:r>
              <w:rPr>
                <w:rFonts w:ascii="宋体;SimSun" w:hAnsi="宋体;SimSun" w:cs="宋体;SimSun"/>
                <w:color w:val="FF0000"/>
                <w:spacing w:val="-10"/>
                <w:sz w:val="18"/>
                <w:szCs w:val="18"/>
              </w:rPr>
              <w:t>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科最低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6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，可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其他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94"/>
                <w:kern w:val="0"/>
                <w:szCs w:val="21"/>
              </w:rPr>
              <w:t>必读书目，能认真阅读本学科培养方案规定的必读书目。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必读书目需有读书笔记，全部阅读计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篇，扣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分。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2"/>
                <w:w w:val="88"/>
                <w:kern w:val="0"/>
                <w:szCs w:val="21"/>
              </w:rPr>
              <w:t>专业英语水平，能熟练阅读英文文献，并能用英语顺利交流</w:t>
            </w:r>
            <w:r>
              <w:rPr>
                <w:rFonts w:ascii="华文中宋" w:hAnsi="华文中宋" w:cs="华文中宋" w:eastAsia="华文中宋"/>
                <w:spacing w:val="-21"/>
                <w:w w:val="88"/>
                <w:kern w:val="0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专业知识，掌握本学科基础知识以及研究前沿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能力</w:t>
            </w:r>
          </w:p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学位论文研究进展，文献查阅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综合分析问题与解决问题能力，独立研究能力，试验技能，使用先进仪器设备，实践能力，社会调查能力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参加科研课题情况，在读期间发表论文情况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以第一作者或者导师为第一作者、本人为第二作者：</w:t>
            </w:r>
            <w:r>
              <w:rPr>
                <w:rFonts w:ascii="宋体;SimSun" w:hAnsi="宋体;SimSun" w:cs="宋体;SimSun"/>
                <w:sz w:val="19"/>
                <w:szCs w:val="19"/>
              </w:rPr>
              <w:t>发表论文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，其中</w:t>
            </w:r>
            <w:r>
              <w:rPr>
                <w:rFonts w:cs="宋体;SimSun" w:ascii="宋体;SimSun" w:hAnsi="宋体;SimSun"/>
                <w:sz w:val="19"/>
                <w:szCs w:val="19"/>
              </w:rPr>
              <w:t>SCI</w:t>
            </w:r>
            <w:r>
              <w:rPr>
                <w:rFonts w:cs="宋体;SimSun" w:ascii="宋体;SimSun" w:hAnsi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或国家一级学术期刊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，省级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，合作论文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篇；专利成果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项；新增主持科研课题</w:t>
            </w:r>
            <w:r>
              <w:rPr>
                <w:rFonts w:ascii="宋体;SimSun" w:hAnsi="宋体;SimSun" w:cs="宋体;SimSun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如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国家级一级学术期刊可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专利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科研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可依次累加，满分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如以上成果没有，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评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注：相关支撑材料请附复印件。</w:t>
      </w:r>
      <w:r>
        <w:br w:type="page"/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-3</w:t>
      </w:r>
    </w:p>
    <w:p>
      <w:pPr>
        <w:pStyle w:val="Normal"/>
        <w:spacing w:lineRule="exact" w:line="400" w:before="156" w:after="62"/>
        <w:jc w:val="center"/>
        <w:rPr>
          <w:rFonts w:ascii="黑体;SimHei" w:hAnsi="黑体;SimHei" w:eastAsia="黑体;SimHei"/>
          <w:bCs/>
          <w:w w:val="8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湖南农业大学专业学位研究生中期考核评分表</w:t>
      </w:r>
    </w:p>
    <w:p>
      <w:pPr>
        <w:pStyle w:val="Normal"/>
        <w:spacing w:lineRule="exact" w:line="400" w:before="156" w:after="6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eastAsia="黑体;SimHei"/>
          <w:bCs/>
          <w:w w:val="80"/>
          <w:kern w:val="0"/>
          <w:sz w:val="32"/>
          <w:szCs w:val="32"/>
        </w:rPr>
        <w:t>含非全日制专业学位硕士</w:t>
      </w:r>
      <w:r>
        <w:rPr>
          <w:rFonts w:ascii="黑体;SimHei" w:hAnsi="黑体;SimHei" w:eastAsia="黑体;SimHei"/>
          <w:bCs/>
          <w:w w:val="80"/>
          <w:sz w:val="32"/>
          <w:szCs w:val="32"/>
        </w:rPr>
        <w:t>研究生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09"/>
        <w:gridCol w:w="1968"/>
        <w:gridCol w:w="43"/>
        <w:gridCol w:w="2265"/>
        <w:gridCol w:w="1515"/>
        <w:gridCol w:w="360"/>
        <w:gridCol w:w="900"/>
        <w:gridCol w:w="606"/>
      </w:tblGrid>
      <w:tr>
        <w:trPr>
          <w:trHeight w:val="37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级指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指标及要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区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1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思想品德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党、热爱社会主义，坚持四项基本原侧，拥护党的改革开放政策，关心时事政治，思想进步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组织纪律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较强的组织纪律观念，言行举止文明礼貌，遵守国家法律法规及学校各项规章 制度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集体观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治学态度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目的明确，学习态度端正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健康状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b/>
                <w:spacing w:val="7"/>
                <w:kern w:val="0"/>
                <w:szCs w:val="21"/>
              </w:rPr>
              <w:t>有严重警告以上处分，该项计</w:t>
            </w:r>
            <w:r>
              <w:rPr>
                <w:rFonts w:cs="宋体;SimSun" w:ascii="宋体;SimSun" w:hAnsi="宋体;SimSun"/>
                <w:b/>
                <w:spacing w:val="7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pacing w:val="7"/>
                <w:kern w:val="0"/>
                <w:szCs w:val="21"/>
              </w:rPr>
              <w:t>分；若有记大过以上处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不合格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3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（秘书填写好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总平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，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其他：计分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=23-(8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/3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科最低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6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，可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；其他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w w:val="94"/>
                <w:kern w:val="0"/>
                <w:szCs w:val="21"/>
              </w:rPr>
              <w:t>必读书目，能认真阅读本学科培养方案规定的必读书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w w:val="94"/>
                <w:kern w:val="0"/>
                <w:szCs w:val="21"/>
              </w:rPr>
              <w:t>英语水平，能熟练阅读英文文献，并能用英语顺利交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分析问题与解决问题能力，独立研究能力，试验技能或掌握社会调查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实践能力</w:t>
            </w:r>
          </w:p>
          <w:p>
            <w:pPr>
              <w:pStyle w:val="Normal"/>
              <w:spacing w:lineRule="exact" w:line="400" w:before="0" w:after="62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cs="宋体;SimSun" w:ascii="宋体;SimSun" w:hAnsi="宋体;SimSun"/>
                <w:sz w:val="19"/>
                <w:szCs w:val="19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学位论文研究进展、实践单位的落实、实践计划的制定及执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实践能力，能运用学所知识解决生产实践或社会生活中的实际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参加企业课题研究情况，有计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，无计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相关支撑材料请附复印件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-4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南农业大学在职人员攻读硕士学位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研究生中期考核评分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考核对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学专业（领域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 w:before="0" w:after="156"/>
        <w:rPr>
          <w:sz w:val="24"/>
          <w:u w:val="single"/>
        </w:rPr>
      </w:pP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师</w:t>
      </w:r>
      <w:r>
        <w:rPr>
          <w:sz w:val="24"/>
          <w:u w:val="single"/>
        </w:rPr>
        <w:t>|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"/>
        <w:gridCol w:w="6084"/>
        <w:gridCol w:w="1445"/>
        <w:gridCol w:w="674"/>
      </w:tblGrid>
      <w:tr>
        <w:trPr>
          <w:trHeight w:val="70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级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项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级评定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值范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7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思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遵纪守法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目的、学习态度、刻苦钻研精神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团结协作精神和集体荣誉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授到课率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学期间与导师、学院的交流情况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学习（</w:t>
            </w:r>
            <w:r>
              <w:rPr/>
              <w:t>20</w:t>
            </w:r>
            <w:r>
              <w:rPr/>
              <w:t>）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学位研究生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70</w:t>
            </w:r>
            <w:r>
              <w:rPr/>
              <w:t>，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研究生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7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≦</w:t>
            </w:r>
            <w:r>
              <w:rPr/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﹤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）</w:t>
            </w:r>
            <w:r>
              <w:rPr/>
              <w:t>×0.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研究生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70</w:t>
            </w:r>
            <w:r>
              <w:rPr/>
              <w:t>，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0≦</w:t>
            </w:r>
            <w:r>
              <w:rPr/>
              <w:t>x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﹤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/>
              <w:t>7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0.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研究生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》</w:t>
            </w:r>
            <w:r>
              <w:rPr/>
              <w:t>7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&lt;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/>
              <w:t>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×0.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业务素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业务素质考核主要考察在职硕士生综合运用所学知识进行技术推广、项目设计、教学实践等方面的情况以及与研究生所学专业领域相关的工作业绩。考核的形式包括个人汇报、专家面试、抽签答题以及查看相关材料（读书笔记或心得、公开发表的论文、获奖成果或项目、工作业绩证明材料等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：</w:t>
            </w:r>
            <w:r>
              <w:rPr/>
              <w:t>18-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：</w:t>
            </w:r>
            <w:r>
              <w:rPr/>
              <w:t>16-1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合格≧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合格：</w:t>
            </w:r>
            <w:r>
              <w:rPr/>
              <w:t>12</w:t>
            </w:r>
            <w:r>
              <w:rPr/>
              <w:t>分以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素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包括在职硕士生知识水平、能力水平、创新性潜能、</w:t>
            </w:r>
            <w:r>
              <w:rPr>
                <w:rFonts w:ascii="宋体;SimSun" w:hAnsi="宋体;SimSun" w:cs="宋体;SimSun"/>
                <w:u w:val="single"/>
              </w:rPr>
              <w:t>计算机应用能力</w:t>
            </w:r>
            <w:r>
              <w:rPr>
                <w:rFonts w:ascii="宋体;SimSun" w:hAnsi="宋体;SimSun" w:cs="宋体;SimSun"/>
              </w:rPr>
              <w:t>以及中期考核时对考核组专家所提问题的反映能力及回答的准确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：</w:t>
            </w:r>
            <w:r>
              <w:rPr/>
              <w:t>18-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：</w:t>
            </w:r>
            <w:r>
              <w:rPr/>
              <w:t>16-1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≧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合格：</w:t>
            </w:r>
            <w:r>
              <w:rPr/>
              <w:t>12</w:t>
            </w:r>
            <w:r>
              <w:rPr/>
              <w:t>分以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论文研究进展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献资料收集情况；学位论文的开题情况；</w:t>
            </w:r>
            <w:r>
              <w:rPr>
                <w:sz w:val="24"/>
              </w:rPr>
              <w:t>选题的实用性、创新性和可行性；</w:t>
            </w:r>
            <w:r>
              <w:rPr/>
              <w:t>论文进展情况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20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总评分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备注：</w:t>
      </w:r>
      <w:r>
        <w:rPr/>
        <w:t>1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—</w:t>
      </w:r>
      <w:r>
        <w:rPr/>
        <w:t>总学分，</w:t>
      </w:r>
      <w:r>
        <w:rPr/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学位课最低分，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所有课程总平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课程学习由在职硕士生所在学院研究生秘书填写，专家组秘书审核，其他项目由专家组组织集体考核，取平均成绩。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6:00Z</dcterms:created>
  <dc:creator>李颂明</dc:creator>
  <dc:description/>
  <cp:keywords/>
  <dc:language>en-US</dc:language>
  <cp:lastModifiedBy>微软用户</cp:lastModifiedBy>
  <cp:lastPrinted>2018-04-10T16:21:00Z</cp:lastPrinted>
  <dcterms:modified xsi:type="dcterms:W3CDTF">2019-03-31T06:58:00Z</dcterms:modified>
  <cp:revision>6</cp:revision>
  <dc:subject/>
  <dc:title/>
</cp:coreProperties>
</file>