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6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湖南省研究生课程思政课堂教学大赛</w:t>
      </w:r>
    </w:p>
    <w:p>
      <w:pPr>
        <w:pStyle w:val="TextBody"/>
        <w:snapToGrid w:val="false"/>
        <w:spacing w:lineRule="exact" w:line="56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准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351"/>
        <w:gridCol w:w="760"/>
      </w:tblGrid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指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288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9" w:right="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</w:tr>
      <w:tr>
        <w:trPr>
          <w:trHeight w:val="9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目标设计恰当，符合课程要求、学科特点和研究生教学实际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目标明确具体、可观察、可测评、可达成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目标“三观”正确，且无缝对接知识、能力目标，有效支撑立德树人根本目标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9" w:right="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220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思政育人理念贯穿教学全过程，能够对研究生思想意识、行为举止等，产生积极和深远影响，实现价值塑造、知识传授和能力培养相融合、教书与育人相统一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行推进党的二十大精神“三进入”职责，结合专业教学把大会关于教育、科技、人才等方面的部署要求有机融入进去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过程有机融入政治认同、家国情怀、文化素养、宪法法治意识、道德修养等要素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针对本课程特点，挖掘并运用思政资源。素材面向学科前沿、本学科发展历史、本单位文化传统，密切联系国情、民情、学情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包含思政元素，且相互支撑，形成育人体系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信息量充足，符合研究生认知规律，“两性一度”体现较好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snapToGrid w:val="false"/>
              <w:ind w:left="89" w:right="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</w:tr>
      <w:tr>
        <w:trPr>
          <w:trHeight w:val="9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  <w:p>
            <w:pPr>
              <w:pStyle w:val="TableParagraph"/>
              <w:snapToGrid w:val="false"/>
              <w:ind w:left="-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方法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学生主体地位，围绕教学目标和教学内容，灵活运用讲授、讨论、探究、项目、案例、实验等教学方法，以及多媒体、虚拟仿真、计算机网络等教学手段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考核多元且强调过程评价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有过程反馈，不搞“满堂灌”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设计科学，体量适中。课外教学资源包含课程思政内容，且与课堂教学互为补充，相得益彰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9" w:right="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8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效果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教学有效满足立德树人、铸魂育人需要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元素植入不生硬，能有效“共情”，激发学员内心认同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气氛热烈，信息量大，能有效吸引和调动研究生的参与热情，激发求知欲望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高效达成教学目标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8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艺术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衣着得体，行为规范。形象端庄，用语文明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举真实不夸张，推理严密，论证充分，结论正确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情绪饱满，个人特色鲜明，课堂张力较强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设计美观，重点突出，简明扼要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napToGrid w:val="false"/>
              <w:ind w:left="399" w:right="96" w:hanging="3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确、完整回答决赛评委提问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计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100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5:00Z</dcterms:created>
  <dc:creator>刘树玲</dc:creator>
  <dc:description/>
  <dc:language>en-US</dc:language>
  <cp:lastModifiedBy>刘树玲</cp:lastModifiedBy>
  <dcterms:modified xsi:type="dcterms:W3CDTF">2023-05-17T01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9FF5E5FC44550A84397198A9D87E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