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以下表格根据南京大学中国社会科学评价中心公示数据进行录入，比较所得，仅供参考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表格中红色字体为扩展版对比新增刊目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如有出入，请点击阅读全文查看官方权威版本，自行比对，并联系学科服务部熊老师。</w:t>
      </w:r>
      <w:r>
        <w:rPr>
          <w:rStyle w:val="StrongEmphasis"/>
          <w:rFonts w:cs="Times New Roman" w:eastAsia="Times New Roman"/>
          <w:color w:val="FF2941"/>
        </w:rPr>
        <w:t xml:space="preserve">     </w:t>
      </w:r>
      <w:r>
        <w:rPr>
          <w:rStyle w:val="StrongEmphasis"/>
          <w:rFonts w:cs="Arial"/>
          <w:color w:val="FF2941"/>
        </w:rPr>
        <w:t>联系邮箱：</w:t>
      </w:r>
      <w:r>
        <w:rPr>
          <w:rStyle w:val="StrongEmphasis"/>
          <w:rFonts w:cs="Arial"/>
          <w:color w:val="FF2941"/>
        </w:rPr>
        <w:t xml:space="preserve">ZJ2213900@tom.com  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扩展版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656"/>
      </w:tblGrid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前线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北京市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1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论视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马克思主义研究基金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3/A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教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学校党建与思想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长江报刊传媒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42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哲学分析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哲学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54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科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原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333/N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然科学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自然科学史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81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管理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87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理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主义经济规律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40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科技管理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省科学学与科技管理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223/G3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会保障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案例研究与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连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9202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筹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运筹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4-1133/G3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4-100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科学与社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科学院学部等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09/G3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当代经济管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家庄经济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356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宏观经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发展改革委宏观经济管理编辑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9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现代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管理现代化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40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工程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38/T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科学基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自然科学基金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30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宏观质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8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穆斯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伊斯兰教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45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宗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宗教事务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598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科学与无神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无神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075/B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台山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台山研究会，五台山风景名胜区政府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80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佛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佛教文化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346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汉语学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6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文教育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暨南大学华文学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669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与翻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与翻译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5-1015/H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翻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科技翻译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3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安外国语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45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外语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1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放军外国语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放军外国语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164/H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俄语教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72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语学习与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外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619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外国文学动态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外国文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28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艺术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文化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355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907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美术观察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65/J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工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迅美术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598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电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电视艺术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2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戏剧（中央戏剧学院学报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戏剧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59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79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津音乐学院学报：天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280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星海音乐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海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3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装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92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现代中文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2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文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省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76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文文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汕头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83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京师范大学文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师范大学文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551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文化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655/GO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红楼梦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676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交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外交通史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5-1066/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国档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第二历史档案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0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军事历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842/E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图书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588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史研究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历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39/K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教学问题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1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盐业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贡市盐业历史博物馆，中国盐业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119/TS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籍整理研究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师范大学文学院古籍整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文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文物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4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夏考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文物考古研究所、河南省文物考古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014/K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国家博物馆馆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国家博物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05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敦煌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敦煌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07/K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方文物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文物考古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17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与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立信会计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7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投资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设银行股份有限公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8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032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技术经济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44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产经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暨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67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业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新方法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129/T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经济与管理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48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金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金融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1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商务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4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上海经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部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42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流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物资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6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与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林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21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金融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银行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5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价格理论与实践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价格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1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劳动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人口与劳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12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上海对外经贸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80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首都经济贸易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首都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安财经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财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411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审计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审计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724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部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庆工商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200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政务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文献情报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181/T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政治思想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419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安全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关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13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当代世界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中央对外联络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55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阿拉伯世界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上海外国语大学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7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台湾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台湾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亚非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西亚非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俄罗斯东欧中亚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俄罗斯东中亚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809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平与发展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国际友好联络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4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实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江西省委党校、江西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00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行政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4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理论与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中央四川省委党校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3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视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北京市委党校、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57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浙江省委党校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浙江省委党校浙江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010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法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交大法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7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检察官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检察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9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知识产权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知识产权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76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适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法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2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法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政法职业学院、河北省法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02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方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54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607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电子知识产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和信息化部电子科学技术情报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2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甘肃政法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政法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29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南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024/C</w:t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社会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会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民大学社会理论与方法研究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9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方人口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山大学人口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14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北人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省人口和计划生育委员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1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残疾人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残疾人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601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青年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青年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31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青年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社会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2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民族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7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黑龙江民族丛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民族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原生态民族文化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凯里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2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族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688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回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夏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1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北方民族大学学报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哲学社会科学版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方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65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北民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哲学社会科学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85/C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湖北民族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民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3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藏民族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藏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4-5008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辑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编辑学会上海文艺出版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116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编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编辑学会、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795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版广角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本出版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216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闻与写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日报报业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0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中央电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068/G2</w:t>
            </w:r>
          </w:p>
        </w:tc>
      </w:tr>
      <w:tr>
        <w:trPr>
          <w:trHeight w:val="32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新闻出版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4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、情报与文献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息资源管理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8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图书馆工作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图书馆、天津市图书馆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020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夏回族自治区图书馆学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04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世纪图书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省图书馆协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91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字图书馆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技术信息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35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校图书馆工作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省高等学校图书情报工作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03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教育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宁教育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570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科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市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理论与实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省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2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教育学术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教育科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30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北师范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286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教育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398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教发展与评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理工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73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大学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13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校科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部科技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17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教高教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师范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中小学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3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础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14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学教育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194/G4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远距离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广播电视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66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文化导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体育总局体育文化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612/G8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013/G8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阳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阳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81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研世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统计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70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心理卫生杂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心理卫生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873/R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用心理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心理学会、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012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文、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域研究与开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南省科学院地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085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城市规划设计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583/TU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地理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626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城市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科学研究所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12/T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保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环境科学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00/X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环境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环境科学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201/X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开发与市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省自然资源科学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448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综合性社会科学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纵横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西部研究与发展促进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722/GO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日报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16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东吴学术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熟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81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重庆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庆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16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社会科学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桂林市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08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论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本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0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兰州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州市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1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交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研究生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理论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2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社会科学界联合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1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晋阳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5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壮族自治区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18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图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图书评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35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06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延边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哈尔滨商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商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503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南交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5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济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7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陕西师范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陕西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0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深圳大学学报（人文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03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北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01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5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宁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宁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7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汉大学学报（人文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66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杭州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347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广西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人文科学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70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津师范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33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华侨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侨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5-104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哈尔滨工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44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工业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5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华东理工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7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南农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农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3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洋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洋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40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58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理工学院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676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8:00Z</dcterms:created>
  <dc:creator>xiuxiu</dc:creator>
  <dc:description/>
  <cp:keywords/>
  <dc:language>en-US</dc:language>
  <cp:lastModifiedBy>FtpDown</cp:lastModifiedBy>
  <dcterms:modified xsi:type="dcterms:W3CDTF">2017-02-28T01:12:00Z</dcterms:modified>
  <cp:revision>10</cp:revision>
  <dc:subject/>
  <dc:title/>
</cp:coreProperties>
</file>