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418"/>
        <w:gridCol w:w="372"/>
        <w:gridCol w:w="779"/>
        <w:gridCol w:w="59"/>
        <w:gridCol w:w="76"/>
        <w:gridCol w:w="1004"/>
        <w:gridCol w:w="64"/>
        <w:gridCol w:w="614"/>
        <w:gridCol w:w="215"/>
        <w:gridCol w:w="82"/>
        <w:gridCol w:w="1185"/>
        <w:gridCol w:w="62"/>
        <w:gridCol w:w="838"/>
        <w:gridCol w:w="900"/>
        <w:gridCol w:w="175"/>
        <w:gridCol w:w="1085"/>
        <w:gridCol w:w="421"/>
        <w:gridCol w:w="551"/>
      </w:tblGrid>
      <w:tr>
        <w:trPr>
          <w:trHeight w:val="609" w:hRule="atLeast"/>
          <w:cantSplit w:val="true"/>
        </w:trPr>
        <w:tc>
          <w:tcPr>
            <w:tcW w:w="99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湖南农业大学博士学位论文答辩评定表（自然科学类）</w:t>
            </w:r>
          </w:p>
        </w:tc>
      </w:tr>
      <w:tr>
        <w:trPr>
          <w:trHeight w:val="588"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28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蕾</w:t>
            </w:r>
          </w:p>
        </w:tc>
        <w:tc>
          <w:tcPr>
            <w:tcW w:w="197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52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角帆蚌</w:t>
            </w:r>
            <w:r>
              <w:rPr>
                <w:rFonts w:ascii="宋体;SimSun" w:hAnsi="宋体;SimSun" w:cs="宋体;SimSun"/>
                <w:sz w:val="24"/>
              </w:rPr>
              <w:t>瘟病细菌病原研究及嗜麦芽寡养单胞菌</w:t>
            </w:r>
            <w:r>
              <w:rPr>
                <w:rFonts w:cs="宋体;SimSun" w:ascii="宋体;SimSun" w:hAnsi="宋体;SimSun"/>
                <w:sz w:val="24"/>
              </w:rPr>
              <w:t>LasB</w:t>
            </w:r>
            <w:r>
              <w:rPr>
                <w:rFonts w:ascii="宋体;SimSun" w:hAnsi="宋体;SimSun" w:cs="宋体;SimSun"/>
                <w:sz w:val="24"/>
              </w:rPr>
              <w:t>基因的克隆与表达</w:t>
            </w:r>
          </w:p>
        </w:tc>
      </w:tr>
      <w:tr>
        <w:trPr>
          <w:trHeight w:val="448"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要素</w:t>
            </w:r>
          </w:p>
        </w:tc>
        <w:tc>
          <w:tcPr>
            <w:tcW w:w="793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评定参考标准</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果</w:t>
            </w:r>
          </w:p>
        </w:tc>
      </w:tr>
      <w:tr>
        <w:trPr>
          <w:trHeight w:val="46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选题</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接触学科前沿，对社会发展、经济建设和科技发展有重大的理论意义或实用价值。</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对社会发展、经济建设和科技发展有理论意义或实用价值。</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对社会发展、经济建设和科技发展有一定的理论意义或实用价值。</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太适宜或不适宜。</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设计（或研究设计）、科研能力和组织实施能力</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设计正确、周密，有创新或导入新手段、新方法来组织试验研究，有完整记录，结果可靠；有很强的独立从事科研工作的能力。</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正确，组织试验研究正确，实施有完整记录，结果可靠；有较强的独立从事科研工作的能力。</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较正确，组织试验基本上能正确实施，有比较完整记录，结果基本可靠；基本能独立从事科研工作。</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不完善，实施较差，结果不可靠；不能独立从事科学研究工作。</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处理和结果分析</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运算与统计方法先进，技巧熟练，数据处理结果可靠。</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运算与统计方法先进，技巧较熟练，运算结果可靠。</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掌握运算与统计方法，运算结果基本正确。</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运算与统计能力差，结果不正确。</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论文成果</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有创造性成果，研究结果有很好的理论价值和实用价值；被</w:t>
            </w:r>
            <w:r>
              <w:rPr>
                <w:rFonts w:cs="宋体;SimSun" w:ascii="宋体;SimSun" w:hAnsi="宋体;SimSun"/>
                <w:sz w:val="18"/>
              </w:rPr>
              <w:t>SCI</w:t>
            </w:r>
            <w:r>
              <w:rPr>
                <w:rFonts w:ascii="宋体;SimSun" w:hAnsi="宋体;SimSun" w:cs="宋体;SimSun"/>
                <w:sz w:val="18"/>
              </w:rPr>
              <w:t>、</w:t>
            </w:r>
            <w:r>
              <w:rPr>
                <w:rFonts w:cs="宋体;SimSun" w:ascii="宋体;SimSun" w:hAnsi="宋体;SimSun"/>
                <w:sz w:val="18"/>
              </w:rPr>
              <w:t>EI</w:t>
            </w:r>
            <w:r>
              <w:rPr>
                <w:rFonts w:ascii="宋体;SimSun" w:hAnsi="宋体;SimSun" w:cs="宋体;SimSun"/>
                <w:sz w:val="18"/>
              </w:rPr>
              <w:t>、</w:t>
            </w:r>
            <w:r>
              <w:rPr>
                <w:rFonts w:cs="宋体;SimSun" w:ascii="宋体;SimSun" w:hAnsi="宋体;SimSun"/>
                <w:sz w:val="18"/>
              </w:rPr>
              <w:t>CA</w:t>
            </w:r>
            <w:r>
              <w:rPr>
                <w:rFonts w:ascii="宋体;SimSun" w:hAnsi="宋体;SimSun" w:cs="宋体;SimSun"/>
                <w:sz w:val="18"/>
              </w:rPr>
              <w:t>、</w:t>
            </w:r>
            <w:r>
              <w:rPr>
                <w:rFonts w:cs="宋体;SimSun" w:ascii="宋体;SimSun" w:hAnsi="宋体;SimSun"/>
                <w:sz w:val="18"/>
              </w:rPr>
              <w:t>ISTP</w:t>
            </w:r>
            <w:r>
              <w:rPr>
                <w:rFonts w:ascii="宋体;SimSun" w:hAnsi="宋体;SimSun" w:cs="宋体;SimSun"/>
                <w:sz w:val="18"/>
              </w:rPr>
              <w:t>收录；在</w:t>
            </w:r>
            <w:r>
              <w:rPr>
                <w:rFonts w:cs="宋体;SimSun" w:ascii="宋体;SimSun" w:hAnsi="宋体;SimSun"/>
                <w:sz w:val="18"/>
              </w:rPr>
              <w:t>SCI</w:t>
            </w:r>
            <w:r>
              <w:rPr>
                <w:rFonts w:ascii="宋体;SimSun" w:hAnsi="宋体;SimSun" w:cs="宋体;SimSun"/>
                <w:sz w:val="18"/>
              </w:rPr>
              <w:t>源刊上公开发表论文；出版专著；获得省级奖励</w:t>
            </w:r>
            <w:r>
              <w:rPr>
                <w:rFonts w:ascii="宋体;SimSun" w:hAnsi="宋体;SimSun" w:cs="宋体;SimSun"/>
                <w:w w:val="95"/>
                <w:sz w:val="18"/>
              </w:rPr>
              <w:t>。</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有新见解，有研究结果，具有理论价值和实用价值；在国家一级刊物上公开发表论文；获得省级奖励。</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有新见解，研究结果对实践有一定的意义；在核心期刊或省级以上刊物上发表论文。</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没有新见解，没有取得有意义的成果</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与专门知识</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论文和答辩很好地反映该生掌握坚实的基础理论和系统的专门知识。</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较好地反映该生掌握坚实的基础理论和系统的专门知识。</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本上能反映出该生掌握一定的基础理论和专门知识。</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知识不够坚实，专门知识不够系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93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写作能力</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条理清晰，文笔流畅，层次分明，说理透彻，逻辑性强。</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条理性好，文笔较好，层次清楚，有逻辑性。</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写作能力尚可。</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写作能力差。</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38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答辩情况</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清晰陈述专题研究结果，对提问思路敏捷，回答问题清晰准确。</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较好陈述专题研究结果，对提问思路敏捷，回答问题较清晰准确。</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基本能陈述专题研究结果，对提问思路尚可，回答问题不够清晰准确。</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不能清晰陈述专题研究结果，对提问思路不清晰，回答问题不准确。</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3"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评价（打√）</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w:t>
            </w:r>
          </w:p>
        </w:tc>
        <w:tc>
          <w:tcPr>
            <w:tcW w:w="1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良好</w:t>
            </w:r>
          </w:p>
        </w:tc>
        <w:tc>
          <w:tcPr>
            <w:tcW w:w="1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w:t>
            </w:r>
          </w:p>
        </w:tc>
        <w:tc>
          <w:tcPr>
            <w:tcW w:w="9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79" w:hRule="atLeast"/>
          <w:cantSplit w:val="true"/>
        </w:trPr>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同意通过论文答辩</w:t>
            </w:r>
          </w:p>
        </w:tc>
        <w:tc>
          <w:tcPr>
            <w:tcW w:w="17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议授予博士学位</w:t>
            </w:r>
          </w:p>
        </w:tc>
        <w:tc>
          <w:tcPr>
            <w:tcW w:w="313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Cs w:val="21"/>
        </w:rPr>
      </w:pPr>
      <w:r>
        <w:rPr>
          <w:b/>
          <w:bCs/>
          <w:szCs w:val="21"/>
        </w:rPr>
        <w:t>备注</w:t>
      </w:r>
      <w:r>
        <w:rPr>
          <w:b/>
          <w:bCs/>
          <w:szCs w:val="21"/>
        </w:rPr>
        <w:t>: 1.</w:t>
      </w:r>
      <w:r>
        <w:rPr>
          <w:b/>
          <w:bCs/>
          <w:szCs w:val="21"/>
        </w:rPr>
        <w:t>每一位专家对该篇学位论文的答辩总体评价结论依据评定要素的结论来确定。</w:t>
      </w:r>
    </w:p>
    <w:p>
      <w:pPr>
        <w:pStyle w:val="Normal"/>
        <w:rPr>
          <w:b/>
          <w:b/>
          <w:bCs/>
          <w:szCs w:val="21"/>
        </w:rPr>
      </w:pPr>
      <w:r>
        <w:rPr>
          <w:rFonts w:eastAsia="Times New Roman"/>
          <w:b/>
          <w:bCs/>
          <w:szCs w:val="21"/>
        </w:rPr>
        <w:t xml:space="preserve">     </w:t>
      </w:r>
      <w:r>
        <w:rPr>
          <w:b/>
          <w:bCs/>
          <w:szCs w:val="21"/>
        </w:rPr>
        <w:t>2.</w:t>
      </w:r>
      <w:r>
        <w:rPr>
          <w:b/>
          <w:bCs/>
          <w:szCs w:val="21"/>
        </w:rPr>
        <w:t>每一篇学位论文的答辩总体评价和决议依据答辩委员会的最后讨论结果来确定。</w:t>
      </w:r>
    </w:p>
    <w:tbl>
      <w:tblPr>
        <w:tblW w:w="9900" w:type="dxa"/>
        <w:jc w:val="center"/>
        <w:tblInd w:w="0" w:type="dxa"/>
        <w:tblLayout w:type="fixed"/>
        <w:tblCellMar>
          <w:top w:w="0" w:type="dxa"/>
          <w:left w:w="108" w:type="dxa"/>
          <w:bottom w:w="0" w:type="dxa"/>
          <w:right w:w="108" w:type="dxa"/>
        </w:tblCellMar>
      </w:tblPr>
      <w:tblGrid>
        <w:gridCol w:w="1418"/>
        <w:gridCol w:w="372"/>
        <w:gridCol w:w="779"/>
        <w:gridCol w:w="59"/>
        <w:gridCol w:w="76"/>
        <w:gridCol w:w="1004"/>
        <w:gridCol w:w="64"/>
        <w:gridCol w:w="614"/>
        <w:gridCol w:w="215"/>
        <w:gridCol w:w="82"/>
        <w:gridCol w:w="1185"/>
        <w:gridCol w:w="62"/>
        <w:gridCol w:w="838"/>
        <w:gridCol w:w="900"/>
        <w:gridCol w:w="175"/>
        <w:gridCol w:w="1085"/>
        <w:gridCol w:w="421"/>
        <w:gridCol w:w="551"/>
      </w:tblGrid>
      <w:tr>
        <w:trPr>
          <w:trHeight w:val="609" w:hRule="atLeast"/>
        </w:trPr>
        <w:tc>
          <w:tcPr>
            <w:tcW w:w="99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湖南农业大学博士学位论文答辩评定表（社会科学类）</w:t>
            </w:r>
          </w:p>
        </w:tc>
      </w:tr>
      <w:tr>
        <w:trPr>
          <w:trHeight w:val="588"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2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521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要素</w:t>
            </w:r>
          </w:p>
        </w:tc>
        <w:tc>
          <w:tcPr>
            <w:tcW w:w="793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评定参考标准</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果</w:t>
            </w:r>
          </w:p>
        </w:tc>
      </w:tr>
      <w:tr>
        <w:trPr>
          <w:trHeight w:val="460"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选题</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接触学科前沿，对社会发展、经济建设和科技发展有重大的理论意义或实用价值。</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对社会发展、经济建设和科技发展有较大理论意义或实用价值。</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对社会发展、经济建设和科技发展有一定的理论意义或实用价值。</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不太适宜或不适宜。</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调查设计、科研能力和组织实施能力</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设计正确、周密、有创新或新手段、新方法来组织调查和分析研究，调查原始材料保存完整，数据可信；有很强的独立从事科研工作的能力。</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设计正确，组织调查研究正确，调查原始材料保存完整，数据可信；有较强的独立从事科研工作的能力。</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设计较正确，组织调查基本上能正确实施，调查原始材料保存比较完整，数据基本可信；基本能独立从事科研工作。</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设计不完善，实施较差，数据不可信；不能独立从事科学研究工作。</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数据处理、结果及案例分析</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数据处理正确，模型和案例分析结果可靠。</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数据处理较正确，模型和案例分析结果可靠。</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数据处理正确基本正确，模型和案例分析结果基本正确。</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运数据处理能力差，结果不正确，无案例分析。</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论文成果</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有创造性成果，研究结果有很好的理论价值或实用价值；被</w:t>
            </w:r>
            <w:r>
              <w:rPr>
                <w:rFonts w:cs="宋体;SimSun" w:ascii="宋体;SimSun" w:hAnsi="宋体;SimSun"/>
                <w:sz w:val="18"/>
              </w:rPr>
              <w:t>SSCI</w:t>
            </w:r>
            <w:r>
              <w:rPr>
                <w:rFonts w:ascii="宋体;SimSun" w:hAnsi="宋体;SimSun" w:cs="宋体;SimSun"/>
                <w:sz w:val="18"/>
              </w:rPr>
              <w:t>、</w:t>
            </w:r>
            <w:r>
              <w:rPr>
                <w:rFonts w:cs="宋体;SimSun" w:ascii="宋体;SimSun" w:hAnsi="宋体;SimSun"/>
                <w:sz w:val="18"/>
              </w:rPr>
              <w:t>CSSCI</w:t>
            </w:r>
            <w:r>
              <w:rPr>
                <w:rFonts w:ascii="宋体;SimSun" w:hAnsi="宋体;SimSun" w:cs="宋体;SimSun"/>
                <w:sz w:val="18"/>
              </w:rPr>
              <w:t>收录；在</w:t>
            </w:r>
            <w:r>
              <w:rPr>
                <w:rFonts w:cs="宋体;SimSun" w:ascii="宋体;SimSun" w:hAnsi="宋体;SimSun"/>
                <w:sz w:val="18"/>
              </w:rPr>
              <w:t>SSCI</w:t>
            </w:r>
            <w:r>
              <w:rPr>
                <w:rFonts w:ascii="宋体;SimSun" w:hAnsi="宋体;SimSun" w:cs="宋体;SimSun"/>
                <w:sz w:val="18"/>
              </w:rPr>
              <w:t>、</w:t>
            </w:r>
            <w:r>
              <w:rPr>
                <w:rFonts w:cs="宋体;SimSun" w:ascii="宋体;SimSun" w:hAnsi="宋体;SimSun"/>
                <w:sz w:val="18"/>
              </w:rPr>
              <w:t>CSSCI</w:t>
            </w:r>
            <w:r>
              <w:rPr>
                <w:rFonts w:ascii="宋体;SimSun" w:hAnsi="宋体;SimSun" w:cs="宋体;SimSun"/>
                <w:sz w:val="18"/>
              </w:rPr>
              <w:t>源刊上公开发表论文；出版专著；获得省级奖励</w:t>
            </w:r>
            <w:r>
              <w:rPr>
                <w:rFonts w:ascii="宋体;SimSun" w:hAnsi="宋体;SimSun" w:cs="宋体;SimSun"/>
                <w:w w:val="95"/>
                <w:sz w:val="18"/>
              </w:rPr>
              <w:t>。</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 xml:space="preserve">有新见解，有研究结果，具有较好理论价值或实用价值；在国家核心刊物上公开发表论文； </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有新见解，研究结果对实践有一定的意义；在核心期刊或省级以上刊物上发表论文。</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没有新见解，没有取得有意义的成果</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与专门知识</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论文和答辩很好地反映该生掌握坚实宽广的基础理论和系统深入的专门知识。</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 w:val="18"/>
              </w:rPr>
              <w:t>能较好地反映该生掌握坚实宽广的基础理论和系统深入的专门知识。</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基本上能反映出该生掌握一定的基础理论和专门知识。</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基础知识不够坚实，专门知识不够系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写作能力</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框架清晰，结构完整，条理性好，文笔流畅，层次分明，说理透彻，逻辑性强。</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框架较清晰，结构较完整条理性较好，文笔较好，层次清楚，有逻辑性。</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框架基本清晰，结构基本完整，条理性一般，写作能力尚可。</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框架模糊，结构不完整，层次混乱，逻辑性差，写作能力差。</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3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答辩情况</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能清晰陈述专题研究结果，对提问思路敏捷，回答问题清晰准确。</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能较好陈述专题研究结果，对提问思路敏捷，回答问题较清晰准确。</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基本能陈述专题研究结果，对提问思路尚可，回答问题不够清晰准确。</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不能清晰陈述专题研究结果，对提问思路不清晰，回答问题不准确。</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9" w:hRule="atLeast"/>
        </w:trPr>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评价（打√）</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w:t>
            </w:r>
          </w:p>
        </w:tc>
        <w:tc>
          <w:tcPr>
            <w:tcW w:w="1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良好</w:t>
            </w:r>
          </w:p>
        </w:tc>
        <w:tc>
          <w:tcPr>
            <w:tcW w:w="1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w:t>
            </w:r>
          </w:p>
        </w:tc>
        <w:tc>
          <w:tcPr>
            <w:tcW w:w="9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79" w:hRule="atLeast"/>
        </w:trPr>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同意通过论文答辩</w:t>
            </w:r>
          </w:p>
        </w:tc>
        <w:tc>
          <w:tcPr>
            <w:tcW w:w="17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议授予博士学位</w:t>
            </w:r>
          </w:p>
        </w:tc>
        <w:tc>
          <w:tcPr>
            <w:tcW w:w="313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Cs w:val="21"/>
        </w:rPr>
      </w:pPr>
      <w:r>
        <w:rPr>
          <w:b/>
          <w:bCs/>
          <w:szCs w:val="21"/>
        </w:rPr>
        <w:t>备注</w:t>
      </w:r>
      <w:r>
        <w:rPr>
          <w:b/>
          <w:bCs/>
          <w:szCs w:val="21"/>
        </w:rPr>
        <w:t>: 1.</w:t>
      </w:r>
      <w:r>
        <w:rPr>
          <w:b/>
          <w:bCs/>
          <w:szCs w:val="21"/>
        </w:rPr>
        <w:t>每一位专家对该篇学位论文的答辩总体评价结论依据评定要素的结论来确定。</w:t>
      </w:r>
      <w:r>
        <w:rPr>
          <w:b/>
          <w:bCs/>
          <w:szCs w:val="21"/>
        </w:rPr>
        <w:t>2.</w:t>
      </w:r>
      <w:r>
        <w:rPr>
          <w:b/>
          <w:bCs/>
          <w:szCs w:val="21"/>
        </w:rPr>
        <w:t>每一篇学位论文的答辩总体评价和决议依据答辩委员会的最后讨论结果来确定。</w:t>
      </w:r>
      <w:r>
        <w:rPr>
          <w:rFonts w:eastAsia="Times New Roman"/>
          <w:b/>
          <w:bCs/>
          <w:szCs w:val="21"/>
        </w:rPr>
        <w:t xml:space="preserve">    </w:t>
      </w:r>
    </w:p>
    <w:tbl>
      <w:tblPr>
        <w:tblW w:w="9900" w:type="dxa"/>
        <w:jc w:val="center"/>
        <w:tblInd w:w="0" w:type="dxa"/>
        <w:tblLayout w:type="fixed"/>
        <w:tblCellMar>
          <w:top w:w="0" w:type="dxa"/>
          <w:left w:w="108" w:type="dxa"/>
          <w:bottom w:w="0" w:type="dxa"/>
          <w:right w:w="108" w:type="dxa"/>
        </w:tblCellMar>
      </w:tblPr>
      <w:tblGrid>
        <w:gridCol w:w="1423"/>
        <w:gridCol w:w="375"/>
        <w:gridCol w:w="650"/>
        <w:gridCol w:w="130"/>
        <w:gridCol w:w="135"/>
        <w:gridCol w:w="1069"/>
        <w:gridCol w:w="175"/>
        <w:gridCol w:w="735"/>
        <w:gridCol w:w="45"/>
        <w:gridCol w:w="408"/>
        <w:gridCol w:w="797"/>
        <w:gridCol w:w="175"/>
        <w:gridCol w:w="780"/>
        <w:gridCol w:w="664"/>
        <w:gridCol w:w="107"/>
        <w:gridCol w:w="428"/>
        <w:gridCol w:w="960"/>
        <w:gridCol w:w="304"/>
        <w:gridCol w:w="540"/>
      </w:tblGrid>
      <w:tr>
        <w:trPr>
          <w:trHeight w:val="609" w:hRule="atLeast"/>
        </w:trPr>
        <w:tc>
          <w:tcPr>
            <w:tcW w:w="990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湖南农业大学硕士学位论文答辩评定表（自然科学类）</w:t>
            </w:r>
          </w:p>
        </w:tc>
      </w:tr>
      <w:tr>
        <w:trPr>
          <w:trHeight w:val="588" w:hRule="atLeas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520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要素</w:t>
            </w:r>
          </w:p>
        </w:tc>
        <w:tc>
          <w:tcPr>
            <w:tcW w:w="793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参考标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果</w:t>
            </w:r>
          </w:p>
        </w:tc>
      </w:tr>
      <w:tr>
        <w:trPr>
          <w:trHeight w:val="258"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选题</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接触学科前沿，对社会发展、经济建设和科技发展有较大的理论意义或实用价值。</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对社会发展、经济建设和科技发展有理论意义或实用价值。</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对社会发展、经济建设和科技发展有一定的理论意义或实用价值。</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不太适宜或不适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设计（或研究设计）、科研能力和组织实施能力</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设计正确、周密、有创新或导入新手段、新方法来组织试验研究，有完整记录，结果可靠；有很强的独立从事科研工作的能力。</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设计正确，组织试验研究正确，实施有完整记录，结果可靠；有较强的独立从事科研工作的能力。</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设计较正确，组织试验基本上能正确实施，有比较完整记录，结果基本可靠；基本能独立从事科研工作。</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设计不完善，实施较差，数据不可信，结果不可靠；不能独立从事科学研究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处理和结果分析</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运算与统计方法先进，技巧熟练，模拟运算结果可靠。</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运算与统计方法先进，技巧较熟练，模拟运算结果可靠。</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掌握运算与统计方法，模拟运算结基本正确。</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运算与统计能力差，结果不正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成果</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有创造性成果，研究结果有较好的理论价值和实用价值；在相关学科核心期刊刊物上公开发表论文；获得省级奖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有新见解，有研究结果，具有理论价值和实用价值；在省级以上刊物上发表论文。</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有新见解，研究结果对实践有一定的意义；在一般刊物上发表论文。</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没有新见解，没有取得有意义的成果；无论文发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与专门知识</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论文和答辩很好地反映该生掌握坚实的基础理论和系统的专门知识。</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较好地反映该生掌握坚实的基础理论和系统的专门知识。</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本上能反映出该生掌握一定的基础理论和专门知识。</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础知识不够坚实，专门知识不够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948"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写作能力</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条理清晰，文笔流畅，层次分明，说理透彻，逻辑性强。</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条理性好，文笔较好，层次清楚，有逻辑性。</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写作能力尚可。</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写作能力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答辩情况</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清晰陈述专题研究结果，对提问思路敏捷，回答问题清晰准确。</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较好陈述专题研究结果，对提问思路敏捷，回答问题较清晰准确。</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本能陈述专题研究结果，对提问思路尚可，回答问题不够清晰准确。</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不能清晰陈述专题研究结果，对提问思路不清晰，回答问题不准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22" w:hRule="atLeast"/>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评价（打√）</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w:t>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良好</w:t>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1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w:t>
            </w:r>
          </w:p>
        </w:tc>
        <w:tc>
          <w:tcPr>
            <w:tcW w:w="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同意通过论文答辩</w:t>
            </w:r>
          </w:p>
        </w:tc>
        <w:tc>
          <w:tcPr>
            <w:tcW w:w="26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议授予硕士学位</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b/>
          <w:bCs/>
          <w:szCs w:val="21"/>
        </w:rPr>
        <w:t>备注</w:t>
      </w:r>
      <w:r>
        <w:rPr>
          <w:b/>
          <w:bCs/>
          <w:szCs w:val="21"/>
        </w:rPr>
        <w:t>: 1.</w:t>
      </w:r>
      <w:r>
        <w:rPr>
          <w:b/>
          <w:bCs/>
          <w:szCs w:val="21"/>
        </w:rPr>
        <w:t>每一位专家对该篇学位论文的答辩总体评价结论依据评定要素的结论来确定。</w:t>
      </w:r>
    </w:p>
    <w:p>
      <w:pPr>
        <w:pStyle w:val="Normal"/>
        <w:rPr>
          <w:b/>
          <w:b/>
          <w:bCs/>
          <w:szCs w:val="21"/>
        </w:rPr>
      </w:pPr>
      <w:r>
        <w:rPr>
          <w:rFonts w:eastAsia="Times New Roman"/>
          <w:b/>
          <w:bCs/>
          <w:szCs w:val="21"/>
        </w:rPr>
        <w:t xml:space="preserve">     </w:t>
      </w:r>
      <w:r>
        <w:rPr>
          <w:b/>
          <w:bCs/>
          <w:szCs w:val="21"/>
        </w:rPr>
        <w:t>2.</w:t>
      </w:r>
      <w:r>
        <w:rPr>
          <w:b/>
          <w:bCs/>
          <w:szCs w:val="21"/>
        </w:rPr>
        <w:t>每一篇学位论文的答辩总体评价和决议依据答辩委员会的最后讨论结果来确定。</w:t>
      </w:r>
    </w:p>
    <w:p>
      <w:pPr>
        <w:pStyle w:val="Normal"/>
        <w:rPr>
          <w:b/>
          <w:b/>
          <w:bCs/>
          <w:szCs w:val="21"/>
        </w:rPr>
      </w:pPr>
      <w:r>
        <w:rPr>
          <w:b/>
          <w:bCs/>
          <w:szCs w:val="21"/>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423"/>
        <w:gridCol w:w="375"/>
        <w:gridCol w:w="650"/>
        <w:gridCol w:w="130"/>
        <w:gridCol w:w="135"/>
        <w:gridCol w:w="1069"/>
        <w:gridCol w:w="175"/>
        <w:gridCol w:w="735"/>
        <w:gridCol w:w="45"/>
        <w:gridCol w:w="408"/>
        <w:gridCol w:w="797"/>
        <w:gridCol w:w="175"/>
        <w:gridCol w:w="780"/>
        <w:gridCol w:w="771"/>
        <w:gridCol w:w="428"/>
        <w:gridCol w:w="960"/>
        <w:gridCol w:w="304"/>
        <w:gridCol w:w="540"/>
      </w:tblGrid>
      <w:tr>
        <w:trPr>
          <w:trHeight w:val="609" w:hRule="atLeast"/>
        </w:trPr>
        <w:tc>
          <w:tcPr>
            <w:tcW w:w="99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湖南农业大学硕士学位论文答辩评定表（社会科学类）</w:t>
            </w:r>
          </w:p>
        </w:tc>
      </w:tr>
      <w:tr>
        <w:trPr>
          <w:trHeight w:val="588" w:hRule="atLeas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520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要素</w:t>
            </w:r>
          </w:p>
        </w:tc>
        <w:tc>
          <w:tcPr>
            <w:tcW w:w="793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参考标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果</w:t>
            </w:r>
          </w:p>
        </w:tc>
      </w:tr>
      <w:tr>
        <w:trPr>
          <w:trHeight w:val="258"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选题</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接触学科前沿，对社会发展、经济建设和科技发展有较大的理论意义或实用价值。</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对社会发展、经济建设和科技发展有较大的理论意义或实用价值。</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对社会发展、经济建设和科技发展有一定的理论意义或实用价值。</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不太适宜或不适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调查设计、科研能力和组织实施能力</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设计正确、周密、有新手段、新方法来组织调查研究，有完整记录，结果可靠；有很强的独立从事科研工作的能力。</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设计正确，组织调查研究正确，实施有完整记录，结果可靠；有较强的独立从事科研工作的能力。</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设计较正确，组织调查基本上能正确实施，有比较完整记录，结果基本可靠；基本能独立从事科研工作。</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设计不完善，实施较差，结果不可靠；不能独立从事科学研究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数据处理、结果和案例分析</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数据处理正确，模型运用结果和案例分析可靠。</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数据处理较正确，模型运用结果和案例分析较可靠。</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数据处理，模拟运算结果和案例分析基本正确。</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数据处理存在错误，结果不正确。无案例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论文成果</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有新的见解，研究结果有较好的理论价值或实用价值；在国家中文核心刊物上公开发表论文；获得省级奖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研究具有新意，研究结果具有理论价值或实用价值；在省级以上刊物上发表论文。</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研究结果对实践有一定的意义；在一般刊物上发表论文。</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没有取得有意义的成果；无论文发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与专门知识</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论文和答辩很好地反映该生掌握坚实的基础理论和系统的专门知识。</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较好地反映该生掌握坚实的基础理论和系统的专门知识。</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本上能反映出该生掌握一定的基础理论和专门知识。</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础知识不够坚实，专门知识不够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写作能力</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框架清晰，结构完整，条理性好，文笔流畅，层次分明，说理透彻，逻辑性强。</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框架较清晰，结构较完整条理性较好，文笔较好，层次清楚，有逻辑性。</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框架基本清晰，结构基本完整，条理性一般，写作能力尚可。</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框架模糊，结构不完整，层次混乱，逻辑性差，写作能力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答辩情况</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清晰陈述专题研究结果，对提问思路敏捷，回答问题清晰准确。</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较好陈述专题研究结果，对提问思路敏捷，回答问题较清晰准确。</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本能陈述专题研究结果，对提问思路尚可，回答问题不够清晰准确。</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不能清晰陈述专题研究结果，对提问思路不清晰，回答问题不准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22" w:hRule="atLeast"/>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评价（打√）</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w:t>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良好</w:t>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w:t>
            </w:r>
          </w:p>
        </w:tc>
        <w:tc>
          <w:tcPr>
            <w:tcW w:w="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同意通过论文答辩</w:t>
            </w:r>
          </w:p>
        </w:tc>
        <w:tc>
          <w:tcPr>
            <w:tcW w:w="26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议授予硕士学位</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b/>
          <w:bCs/>
          <w:szCs w:val="21"/>
        </w:rPr>
        <w:t>备注</w:t>
      </w:r>
      <w:r>
        <w:rPr>
          <w:b/>
          <w:bCs/>
          <w:szCs w:val="21"/>
        </w:rPr>
        <w:t>: 1.</w:t>
      </w:r>
      <w:r>
        <w:rPr>
          <w:b/>
          <w:bCs/>
          <w:szCs w:val="21"/>
        </w:rPr>
        <w:t>每一位专家对该篇学位论文的答辩总体评价结论依据评定要素的结论来确定。</w:t>
      </w:r>
    </w:p>
    <w:p>
      <w:pPr>
        <w:pStyle w:val="Normal"/>
        <w:rPr>
          <w:b/>
          <w:b/>
          <w:bCs/>
          <w:szCs w:val="21"/>
        </w:rPr>
      </w:pPr>
      <w:r>
        <w:rPr>
          <w:rFonts w:eastAsia="Times New Roman"/>
          <w:b/>
          <w:bCs/>
          <w:szCs w:val="21"/>
        </w:rPr>
        <w:t xml:space="preserve">     </w:t>
      </w:r>
      <w:r>
        <w:rPr>
          <w:b/>
          <w:bCs/>
          <w:szCs w:val="21"/>
        </w:rPr>
        <w:t>2.</w:t>
      </w:r>
      <w:r>
        <w:rPr>
          <w:b/>
          <w:bCs/>
          <w:szCs w:val="21"/>
        </w:rPr>
        <w:t>每一篇学位论文的答辩总体评价和决议依据答辩委员会的最后讨论结果来确定。</w:t>
      </w:r>
    </w:p>
    <w:p>
      <w:pPr>
        <w:pStyle w:val="Normal"/>
        <w:jc w:val="center"/>
        <w:rPr>
          <w:b/>
          <w:b/>
          <w:bCs/>
          <w:sz w:val="32"/>
          <w:szCs w:val="21"/>
        </w:rPr>
      </w:pPr>
      <w:r>
        <w:rPr>
          <w:b/>
          <w:bCs/>
          <w:sz w:val="32"/>
          <w:szCs w:val="21"/>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42:00Z</dcterms:created>
  <dc:creator>yjs</dc:creator>
  <dc:description/>
  <cp:keywords/>
  <dc:language>en-US</dc:language>
  <cp:lastModifiedBy>hongri</cp:lastModifiedBy>
  <cp:lastPrinted>2008-06-06T09:56:00Z</cp:lastPrinted>
  <dcterms:modified xsi:type="dcterms:W3CDTF">2011-04-10T11:07:00Z</dcterms:modified>
  <cp:revision>3</cp:revision>
  <dc:subject/>
  <dc:title>论文及答辩评分表</dc:title>
</cp:coreProperties>
</file>