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湖南农业大学</w:t>
      </w:r>
      <w:r>
        <w:rPr>
          <w:b/>
          <w:color w:val="000000"/>
          <w:sz w:val="36"/>
          <w:szCs w:val="36"/>
        </w:rPr>
        <w:t>2020</w:t>
      </w:r>
      <w:r>
        <w:rPr>
          <w:b/>
          <w:color w:val="000000"/>
          <w:sz w:val="36"/>
          <w:szCs w:val="36"/>
        </w:rPr>
        <w:t>年博士研究生招生各学院</w:t>
      </w:r>
      <w:r>
        <w:rPr/>
        <w:t>联系电话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2"/>
        <w:gridCol w:w="1802"/>
      </w:tblGrid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科学技术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老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7680</w:t>
            </w:r>
          </w:p>
        </w:tc>
      </w:tr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老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7938</w:t>
            </w:r>
          </w:p>
        </w:tc>
      </w:tr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园艺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老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73629</w:t>
            </w:r>
          </w:p>
        </w:tc>
      </w:tr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物保护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老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8163</w:t>
            </w:r>
          </w:p>
        </w:tc>
      </w:tr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电工程学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水利与土木工程学院</w:t>
            </w:r>
            <w:r>
              <w:rPr>
                <w:color w:val="000000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舒老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8190</w:t>
            </w:r>
          </w:p>
        </w:tc>
      </w:tr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科学技术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老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7093</w:t>
            </w:r>
          </w:p>
        </w:tc>
      </w:tr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源环境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老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35446</w:t>
            </w:r>
          </w:p>
        </w:tc>
      </w:tr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科学技术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老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1-84673689</w:t>
            </w:r>
          </w:p>
        </w:tc>
      </w:tr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医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老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7344</w:t>
            </w:r>
          </w:p>
        </w:tc>
      </w:tr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老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8197</w:t>
            </w:r>
          </w:p>
        </w:tc>
      </w:tr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老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7053</w:t>
            </w:r>
          </w:p>
        </w:tc>
      </w:tr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与法学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老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-84618504</w:t>
            </w:r>
          </w:p>
        </w:tc>
      </w:tr>
      <w:tr>
        <w:trPr>
          <w:trHeight w:val="567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院招生办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731—84638210</w:t>
            </w:r>
          </w:p>
        </w:tc>
      </w:tr>
      <w:tr>
        <w:trPr>
          <w:trHeight w:val="567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    真：</w:t>
            </w:r>
            <w:r>
              <w:rPr>
                <w:color w:val="000000"/>
              </w:rPr>
              <w:t>0731—84638210</w:t>
            </w:r>
          </w:p>
        </w:tc>
      </w:tr>
      <w:tr>
        <w:trPr>
          <w:trHeight w:val="567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湖南省长沙市芙蓉区湖南农业大学研究生院招生办</w:t>
            </w:r>
          </w:p>
        </w:tc>
      </w:tr>
      <w:tr>
        <w:trPr>
          <w:trHeight w:val="567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    编</w:t>
            </w:r>
            <w:r>
              <w:rPr>
                <w:color w:val="000000"/>
              </w:rPr>
              <w:t>:4101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3:00Z</dcterms:created>
  <dc:creator>maoyouchun</dc:creator>
  <dc:description/>
  <cp:keywords/>
  <dc:language>en-US</dc:language>
  <cp:lastModifiedBy>Administrator</cp:lastModifiedBy>
  <cp:lastPrinted>2020-01-31T10:40:00Z</cp:lastPrinted>
  <dcterms:modified xsi:type="dcterms:W3CDTF">2020-02-01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