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cs="宋体;SimSun"/>
          <w:color w:val="000000"/>
          <w:szCs w:val="21"/>
        </w:rPr>
      </w:pPr>
      <w:r>
        <w:rPr>
          <w:rFonts w:ascii="黑体;SimHei" w:hAnsi="黑体;SimHei" w:cs="宋体;SimSun"/>
          <w:color w:val="000000"/>
          <w:szCs w:val="21"/>
        </w:rPr>
        <w:t>附件</w:t>
      </w:r>
      <w:r>
        <w:rPr>
          <w:rFonts w:cs="宋体;SimSun" w:ascii="黑体;SimHei" w:hAnsi="黑体;SimHei"/>
          <w:color w:val="000000"/>
          <w:szCs w:val="21"/>
        </w:rPr>
        <w:t>2</w:t>
      </w:r>
    </w:p>
    <w:p>
      <w:pPr>
        <w:pStyle w:val="Normal"/>
        <w:ind w:firstLine="601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湖南农业大学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18</w:t>
      </w:r>
      <w:r>
        <w:rPr/>
        <w:t>年博士研究生招生指标分配表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5"/>
        <w:gridCol w:w="2977"/>
        <w:gridCol w:w="992"/>
        <w:gridCol w:w="2990"/>
      </w:tblGrid>
      <w:tr>
        <w:trPr>
          <w:tblHeader w:val="true"/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总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10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植物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生物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遗传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化学与分子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硕博连读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申请考核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生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硕博连读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态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态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生态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业生态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硕博连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申请考核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生态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态经济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业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业机械化工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业水土工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业电气化与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物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考核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物栽培学与耕作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物遗传育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种子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硕博连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含申请考核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业科技服务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烟草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园艺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果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硕博连读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蔬菜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申请考核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茶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申请考核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观赏园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申请考核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用植物资源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申请考核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园艺产品采后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申请考核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业资源与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壤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植物营养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业环境保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地资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硕博连读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申请考核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植物保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植物保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硕博连读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植物病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硕博连读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业昆虫与害虫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硕博连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申请考核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信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畜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畜牧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动物遗传育种与繁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动物营养与饲料科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动物生产与畜牧工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畜产品加工与营养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硕博连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申请考核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兽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兽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硕博连读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林经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业经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601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黑体;SimHei"/>
      <w:kern w:val="2"/>
      <w:sz w:val="18"/>
      <w:szCs w:val="18"/>
    </w:rPr>
  </w:style>
  <w:style w:type="character" w:styleId="Char1">
    <w:name w:val="页脚 Char"/>
    <w:qFormat/>
    <w:rPr>
      <w:rFonts w:eastAsia="黑体;SimHei"/>
      <w:kern w:val="2"/>
      <w:sz w:val="18"/>
      <w:szCs w:val="18"/>
    </w:rPr>
  </w:style>
  <w:style w:type="character" w:styleId="Char2">
    <w:name w:val="批注框文本 Char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07:00Z</dcterms:created>
  <dc:creator>曹威伟</dc:creator>
  <dc:description/>
  <cp:keywords/>
  <dc:language>en-US</dc:language>
  <cp:lastModifiedBy>刘碧琼</cp:lastModifiedBy>
  <cp:lastPrinted>2018-05-16T15:20:00Z</cp:lastPrinted>
  <dcterms:modified xsi:type="dcterms:W3CDTF">2018-05-16T09:43:00Z</dcterms:modified>
  <cp:revision>11</cp:revision>
  <dc:subject/>
  <dc:title>附件3</dc:title>
</cp:coreProperties>
</file>