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农业大学博士研究生招生综合评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0"/>
        <w:gridCol w:w="934"/>
        <w:gridCol w:w="740"/>
        <w:gridCol w:w="361"/>
        <w:gridCol w:w="334"/>
        <w:gridCol w:w="1260"/>
        <w:gridCol w:w="1080"/>
        <w:gridCol w:w="900"/>
        <w:gridCol w:w="745"/>
        <w:gridCol w:w="1026"/>
        <w:gridCol w:w="1166"/>
        <w:gridCol w:w="9"/>
      </w:tblGrid>
      <w:tr>
        <w:trPr>
          <w:trHeight w:val="44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华侨台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或学习单位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过何种奖励或处分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5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名：               单位盖章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主要包括以下内容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政治思想表现。对坚持四项基本原则和党的各项路线、方针、政策的态度，是否有不满和反动言行；是否有违法乱纪行为；何时何地受过何种处分、奖励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道德品质与敬业精神；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团结协作、生活态度与健康状况（含心理健康状况）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业务水平与能力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8:00Z</dcterms:created>
  <dc:creator>曹威伟</dc:creator>
  <dc:description/>
  <cp:keywords/>
  <dc:language>en-US</dc:language>
  <cp:lastModifiedBy>刘碧琼</cp:lastModifiedBy>
  <dcterms:modified xsi:type="dcterms:W3CDTF">2018-05-16T09:39:00Z</dcterms:modified>
  <cp:revision>5</cp:revision>
  <dc:subject/>
  <dc:title>附件7       </dc:title>
</cp:coreProperties>
</file>