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农业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硕士生招生初试成绩查分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927"/>
        <w:gridCol w:w="1575"/>
        <w:gridCol w:w="68"/>
        <w:gridCol w:w="1365"/>
        <w:gridCol w:w="840"/>
      </w:tblGrid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7 ___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____</w:t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联系方式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查询科目代码与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每门课程单独填写一张申请表，查卷核分申请表请于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至</w:t>
      </w:r>
      <w:r>
        <w:rPr/>
        <w:t>26</w:t>
      </w:r>
      <w:r>
        <w:rPr/>
        <w:t>日交湖南农业大学研究生院招生办（</w:t>
      </w:r>
      <w:r>
        <w:rPr/>
        <w:t>10</w:t>
      </w:r>
      <w:r>
        <w:rPr/>
        <w:t>教学楼北</w:t>
      </w:r>
      <w:r>
        <w:rPr/>
        <w:t>52</w:t>
      </w:r>
      <w:r>
        <w:rPr/>
        <w:t>2</w:t>
      </w:r>
      <w:r>
        <w:rPr/>
        <w:t>），其他</w:t>
      </w:r>
      <w:r>
        <w:rPr/>
        <w:t>时间</w:t>
      </w:r>
      <w:r>
        <w:rPr/>
        <w:t>不予受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5000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1pt" to="398.95pt,6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注：下表姓名、考生编号、科目名称由考生填写，其余由招生单位填写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湖南农业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硕士生招生初试成绩查分</w:t>
      </w:r>
      <w:r>
        <w:rPr/>
        <w:t>回执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6"/>
        <w:gridCol w:w="1224"/>
        <w:gridCol w:w="2909"/>
      </w:tblGrid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7 ___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____         </w:t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成绩（总分）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>
          <w:sz w:val="24"/>
        </w:rPr>
        <w:t>湖南农业大学研招办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0318" w:h="14570"/>
      <w:pgMar w:left="1134" w:right="1134" w:gutter="0" w:header="0" w:top="1304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9:00Z</dcterms:created>
  <dc:creator>wangjzh</dc:creator>
  <dc:description/>
  <cp:keywords/>
  <dc:language>en-US</dc:language>
  <cp:lastModifiedBy>glk-1</cp:lastModifiedBy>
  <cp:lastPrinted>2015-02-13T10:58:00Z</cp:lastPrinted>
  <dcterms:modified xsi:type="dcterms:W3CDTF">2016-02-23T08:59:00Z</dcterms:modified>
  <cp:revision>3</cp:revision>
  <dc:subject/>
  <dc:title>2002年研究生入学成绩查询申请表</dc:title>
</cp:coreProperties>
</file>