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农业大学保留研究生入学资格申请表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0"/>
        <w:gridCol w:w="996"/>
        <w:gridCol w:w="2403"/>
        <w:gridCol w:w="851"/>
        <w:gridCol w:w="1984"/>
        <w:gridCol w:w="1560"/>
        <w:gridCol w:w="417"/>
      </w:tblGrid>
      <w:tr>
        <w:trPr>
          <w:tblHeader w:val="true"/>
          <w:trHeight w:val="6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层 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代码及名称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指 导教 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留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时间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从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 至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移动电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留入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原因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意见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720"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导师签字：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点负责人意见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320"/>
              <w:ind w:firstLine="22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主管领导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20"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320"/>
              <w:ind w:right="480" w:firstLine="8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ind w:firstLine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意见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20" w:firstLine="6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20"/>
              <w:ind w:firstLine="8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 月    日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20"/>
          <w:sz w:val="24"/>
        </w:rPr>
        <w:t>备注：本表一式三份（可复印），一份留所在学院，一份留研究生院培养科，一分留研究生院教育管理科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5:00Z</dcterms:created>
  <dc:creator>maoyouchun</dc:creator>
  <dc:description/>
  <cp:keywords/>
  <dc:language>en-US</dc:language>
  <cp:lastModifiedBy>liu</cp:lastModifiedBy>
  <cp:lastPrinted>2017-03-09T10:48:00Z</cp:lastPrinted>
  <dcterms:modified xsi:type="dcterms:W3CDTF">2017-05-09T07:29:00Z</dcterms:modified>
  <cp:revision>272</cp:revision>
  <dc:subject/>
  <dc:title/>
</cp:coreProperties>
</file>