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华文中宋" w:eastAsia="黑体;SimHei"/>
          <w:b/>
          <w:color w:val="000000"/>
          <w:sz w:val="28"/>
          <w:szCs w:val="28"/>
        </w:rPr>
        <w:t>湖南农业大学</w:t>
      </w:r>
      <w:r>
        <w:rPr>
          <w:rFonts w:eastAsia="黑体;SimHei" w:cs="华文中宋" w:ascii="黑体;SimHei" w:hAnsi="黑体;SimHei"/>
          <w:b/>
          <w:color w:val="000000"/>
          <w:sz w:val="28"/>
          <w:szCs w:val="28"/>
        </w:rPr>
        <w:t>2017</w:t>
      </w:r>
      <w:r>
        <w:rPr>
          <w:rFonts w:ascii="黑体;SimHei" w:hAnsi="黑体;SimHei" w:cs="华文中宋" w:eastAsia="黑体;SimHei"/>
          <w:b/>
          <w:color w:val="000000"/>
          <w:sz w:val="28"/>
          <w:szCs w:val="28"/>
        </w:rPr>
        <w:t>年专业学位硕士研究生招生专业目录</w:t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84"/>
        <w:gridCol w:w="2616"/>
        <w:gridCol w:w="2126"/>
        <w:gridCol w:w="1418"/>
        <w:gridCol w:w="1276"/>
        <w:gridCol w:w="825"/>
        <w:gridCol w:w="3963"/>
      </w:tblGrid>
      <w:tr>
        <w:trPr>
          <w:tblHeader w:val="true"/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学位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招生领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初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复试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招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培养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拟招人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指导教师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1</w:t>
            </w:r>
            <w:r>
              <w:rPr>
                <w:color w:val="000000"/>
                <w:sz w:val="18"/>
                <w:szCs w:val="18"/>
              </w:rPr>
              <w:t>金融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100</w:t>
            </w:r>
            <w:r>
              <w:rPr>
                <w:color w:val="000000"/>
                <w:sz w:val="18"/>
                <w:szCs w:val="18"/>
              </w:rPr>
              <w:t>金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03</w:t>
            </w:r>
            <w:r>
              <w:rPr>
                <w:color w:val="000000"/>
                <w:sz w:val="18"/>
                <w:szCs w:val="18"/>
              </w:rPr>
              <w:t>数学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431</w:t>
            </w:r>
            <w:r>
              <w:rPr>
                <w:color w:val="000000"/>
                <w:sz w:val="18"/>
                <w:szCs w:val="18"/>
              </w:rPr>
              <w:t>金融学综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  <w:r>
              <w:rPr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  <w:r>
              <w:rPr>
                <w:color w:val="000000"/>
                <w:sz w:val="18"/>
                <w:szCs w:val="18"/>
              </w:rPr>
              <w:t>经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(7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明贤  周孟亮  李朝晖  吴玉宇  何平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敬志红  杨  林  李世美  黄亚林  文春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洋萍  焦  娜  朱忠福※周练军※吴盛光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  勋※曹  立※邹寿长※刘红樱※阮了然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文质※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451</w:t>
            </w:r>
            <w:r>
              <w:rPr>
                <w:color w:val="000000"/>
                <w:sz w:val="18"/>
                <w:szCs w:val="18"/>
              </w:rPr>
              <w:t>教育硕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101</w:t>
            </w:r>
            <w:r>
              <w:rPr>
                <w:color w:val="000000"/>
                <w:sz w:val="18"/>
                <w:szCs w:val="18"/>
              </w:rPr>
              <w:t>教育管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33</w:t>
            </w:r>
            <w:r>
              <w:rPr>
                <w:color w:val="000000"/>
                <w:sz w:val="18"/>
                <w:szCs w:val="18"/>
              </w:rPr>
              <w:t>教育综合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843</w:t>
            </w:r>
            <w:r>
              <w:rPr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  <w:r>
              <w:rPr>
                <w:sz w:val="20"/>
                <w:szCs w:val="20"/>
              </w:rPr>
              <w:t>管理学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  <w:r>
              <w:rPr>
                <w:color w:val="000000"/>
                <w:sz w:val="18"/>
                <w:szCs w:val="18"/>
              </w:rPr>
              <w:t>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郭丽君  方成智  邹立君  周贤君 高志强  陈钦华  汤帮耀  刘浩源  龙梦晴 肖化柱 丁  彦  彭希林※谭炎良※屈林岩※曾宝成※杜祥培※ 彭程※ 向华※ 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451</w:t>
            </w:r>
            <w:r>
              <w:rPr>
                <w:color w:val="000000"/>
                <w:sz w:val="18"/>
                <w:szCs w:val="18"/>
              </w:rPr>
              <w:t>教育硕士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116</w:t>
            </w:r>
            <w:r>
              <w:rPr>
                <w:color w:val="000000"/>
                <w:sz w:val="18"/>
                <w:szCs w:val="18"/>
              </w:rPr>
              <w:t>心理健康教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33</w:t>
            </w:r>
            <w:r>
              <w:rPr>
                <w:color w:val="000000"/>
                <w:sz w:val="18"/>
                <w:szCs w:val="18"/>
              </w:rPr>
              <w:t>教育综合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844</w:t>
            </w:r>
            <w:r>
              <w:rPr>
                <w:sz w:val="20"/>
                <w:szCs w:val="20"/>
              </w:rPr>
              <w:t>心理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  <w:r>
              <w:rPr>
                <w:sz w:val="20"/>
                <w:szCs w:val="20"/>
              </w:rPr>
              <w:t>基础心理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  <w:r>
              <w:rPr>
                <w:color w:val="000000"/>
                <w:sz w:val="18"/>
                <w:szCs w:val="18"/>
              </w:rPr>
              <w:t>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义秋  朱翠英 屈正良 凌 宇 黎志华  杨新华  杨  敏※刘衔华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451</w:t>
            </w:r>
            <w:r>
              <w:rPr>
                <w:color w:val="000000"/>
                <w:sz w:val="18"/>
                <w:szCs w:val="18"/>
              </w:rPr>
              <w:t>教育硕士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120</w:t>
            </w:r>
            <w:r>
              <w:rPr>
                <w:color w:val="000000"/>
                <w:sz w:val="18"/>
                <w:szCs w:val="18"/>
              </w:rPr>
              <w:t>职业技术教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33</w:t>
            </w:r>
            <w:r>
              <w:rPr>
                <w:color w:val="000000"/>
                <w:sz w:val="18"/>
                <w:szCs w:val="18"/>
              </w:rPr>
              <w:t>教育综合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845</w:t>
            </w:r>
            <w:r>
              <w:rPr>
                <w:sz w:val="20"/>
                <w:szCs w:val="20"/>
              </w:rPr>
              <w:t>职业技术教育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  <w:r>
              <w:rPr>
                <w:sz w:val="20"/>
                <w:szCs w:val="20"/>
              </w:rPr>
              <w:t>职业教育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  <w:r>
              <w:rPr>
                <w:color w:val="000000"/>
                <w:sz w:val="18"/>
                <w:szCs w:val="18"/>
              </w:rPr>
              <w:t>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周先进  夏金星  周明星 李尚群 王  浪  高  涵  朱山立  李春燕 温圣贤 尹  红 陈拥贤※潘曙光※周  丹※夏建成※张心华※李  浩※龙卫星※谷淑湘※范燕萍※邓志革※尹万建※黄志刚※刘  攀※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</w:t>
            </w:r>
            <w:r>
              <w:rPr>
                <w:color w:val="000000"/>
                <w:sz w:val="18"/>
                <w:szCs w:val="18"/>
              </w:rPr>
              <w:t>工程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16</w:t>
            </w:r>
            <w:r>
              <w:rPr>
                <w:color w:val="000000"/>
                <w:sz w:val="18"/>
                <w:szCs w:val="18"/>
              </w:rPr>
              <w:t>化学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02</w:t>
            </w:r>
            <w:r>
              <w:rPr>
                <w:color w:val="000000"/>
                <w:sz w:val="18"/>
                <w:szCs w:val="18"/>
              </w:rPr>
              <w:t>数学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820</w:t>
            </w:r>
            <w:r>
              <w:rPr>
                <w:color w:val="000000"/>
                <w:sz w:val="18"/>
                <w:szCs w:val="18"/>
              </w:rPr>
              <w:t>实验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  <w:r>
              <w:rPr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  <w:r>
              <w:rPr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(7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国荣  熊远福  王辉宪  董新荣   李辉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红梅  张  薇  喻  鹏  周春娇   苏招红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美娥  胡秋龙  张  凤  易建龙   周  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  南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</w:t>
            </w:r>
            <w:r>
              <w:rPr>
                <w:color w:val="000000"/>
                <w:sz w:val="18"/>
                <w:szCs w:val="18"/>
              </w:rPr>
              <w:t>工程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29</w:t>
            </w: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02</w:t>
            </w:r>
            <w:r>
              <w:rPr>
                <w:color w:val="000000"/>
                <w:sz w:val="18"/>
                <w:szCs w:val="18"/>
              </w:rPr>
              <w:t>数学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818</w:t>
            </w:r>
            <w:r>
              <w:rPr>
                <w:color w:val="000000"/>
                <w:sz w:val="18"/>
                <w:szCs w:val="18"/>
              </w:rPr>
              <w:t>环境学概论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</w:t>
            </w:r>
            <w:r>
              <w:rPr>
                <w:color w:val="000000"/>
                <w:sz w:val="18"/>
                <w:szCs w:val="18"/>
              </w:rPr>
              <w:t>环境生态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  <w:r>
              <w:rPr>
                <w:color w:val="000000"/>
                <w:sz w:val="18"/>
                <w:szCs w:val="18"/>
              </w:rPr>
              <w:t>资源环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(9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道新  铁柏清  顾继东  雷  鸣  罗  琳  彭  亮  秦普丰  邵继海  魏祥东  吴根义  颜智勇  曾清如  赵  佳  黄红丽  廖婵娟  罗惠莉  罗  斯  戴春皓  蔡信德※廖柏寒※薛南冬※彭晓春※宋正国※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</w:t>
            </w:r>
            <w:r>
              <w:rPr>
                <w:color w:val="000000"/>
                <w:sz w:val="18"/>
                <w:szCs w:val="18"/>
              </w:rPr>
              <w:t>工程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31</w:t>
            </w:r>
            <w:r>
              <w:rPr>
                <w:color w:val="000000"/>
                <w:sz w:val="18"/>
                <w:szCs w:val="18"/>
              </w:rPr>
              <w:t>食品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02</w:t>
            </w:r>
            <w:r>
              <w:rPr>
                <w:color w:val="000000"/>
                <w:sz w:val="18"/>
                <w:szCs w:val="18"/>
              </w:rPr>
              <w:t>数学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824</w:t>
            </w:r>
            <w:r>
              <w:rPr>
                <w:color w:val="000000"/>
                <w:sz w:val="18"/>
                <w:szCs w:val="18"/>
              </w:rPr>
              <w:t>食品科学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  <w:r>
              <w:rPr>
                <w:color w:val="000000"/>
                <w:sz w:val="18"/>
                <w:szCs w:val="18"/>
              </w:rPr>
              <w:t>食品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</w:t>
            </w:r>
            <w:r>
              <w:rPr>
                <w:color w:val="000000"/>
                <w:sz w:val="18"/>
                <w:szCs w:val="18"/>
              </w:rPr>
              <w:t>食品科学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(6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立文  刘成国  王  燕  吴卫国  刘素纯  李宗军  聂乾忠  王  锋  陈力力  沈清武  邓后勤  曹乐平※蒋继丰※魏仲珊※</w:t>
            </w:r>
          </w:p>
        </w:tc>
      </w:tr>
      <w:tr>
        <w:trPr>
          <w:trHeight w:val="1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</w:t>
            </w:r>
            <w:r>
              <w:rPr>
                <w:color w:val="000000"/>
                <w:sz w:val="18"/>
                <w:szCs w:val="18"/>
              </w:rPr>
              <w:t>工程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38</w:t>
            </w:r>
            <w:r>
              <w:rPr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38</w:t>
            </w:r>
            <w:r>
              <w:rPr>
                <w:color w:val="000000"/>
                <w:sz w:val="18"/>
                <w:szCs w:val="18"/>
              </w:rPr>
              <w:t>生物化学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825</w:t>
            </w:r>
            <w:r>
              <w:rPr>
                <w:color w:val="000000"/>
                <w:sz w:val="18"/>
                <w:szCs w:val="18"/>
              </w:rPr>
              <w:t>普通生物学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  <w:r>
              <w:rPr>
                <w:color w:val="000000"/>
                <w:sz w:val="18"/>
                <w:szCs w:val="18"/>
              </w:rPr>
              <w:t>生物工程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  <w:r>
              <w:rPr>
                <w:color w:val="000000"/>
                <w:sz w:val="18"/>
                <w:szCs w:val="18"/>
              </w:rPr>
              <w:t>生物科学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(13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易自力  饶力群  张学文  阮  颖  周铁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  征  肖浪涛  周冀衡  王  智  方  俊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时乐  林元山  陈金军  田  云  彭国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  燕  彭晓英  晏春耕  杨  华  周双德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智勇  黄  勇  钟英丽  汪启明  张一扬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喜新  李  强  刘晓颖  唐忠海  魏宝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先文  邓刚桥※</w:t>
            </w:r>
          </w:p>
        </w:tc>
      </w:tr>
      <w:tr>
        <w:trPr>
          <w:trHeight w:val="9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</w:t>
            </w:r>
            <w:r>
              <w:rPr>
                <w:color w:val="000000"/>
                <w:sz w:val="18"/>
                <w:szCs w:val="18"/>
              </w:rPr>
              <w:t>农业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01</w:t>
            </w:r>
            <w:r>
              <w:rPr>
                <w:color w:val="000000"/>
                <w:sz w:val="18"/>
                <w:szCs w:val="18"/>
              </w:rPr>
              <w:t>作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39</w:t>
            </w:r>
            <w:r>
              <w:rPr>
                <w:color w:val="000000"/>
                <w:sz w:val="18"/>
                <w:szCs w:val="18"/>
              </w:rPr>
              <w:t>农业知识综合一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842</w:t>
            </w:r>
            <w:r>
              <w:rPr>
                <w:color w:val="000000"/>
                <w:sz w:val="18"/>
                <w:szCs w:val="18"/>
              </w:rPr>
              <w:t>农业生态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  <w:r>
              <w:rPr>
                <w:color w:val="000000"/>
                <w:sz w:val="18"/>
                <w:szCs w:val="18"/>
              </w:rPr>
              <w:t>环境学概论（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  <w:r>
              <w:rPr>
                <w:color w:val="000000"/>
                <w:sz w:val="18"/>
                <w:szCs w:val="18"/>
              </w:rPr>
              <w:t>生物科学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应用生态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(2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邹冬生  杨友才  谭淑端  胡茂丰  </w:t>
            </w:r>
          </w:p>
        </w:tc>
      </w:tr>
      <w:tr>
        <w:trPr>
          <w:trHeight w:val="16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</w:t>
            </w:r>
            <w:r>
              <w:rPr>
                <w:color w:val="000000"/>
                <w:sz w:val="18"/>
                <w:szCs w:val="18"/>
              </w:rPr>
              <w:t>农业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01</w:t>
            </w:r>
            <w:r>
              <w:rPr>
                <w:color w:val="000000"/>
                <w:sz w:val="18"/>
                <w:szCs w:val="18"/>
              </w:rPr>
              <w:t>作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39</w:t>
            </w:r>
            <w:r>
              <w:rPr>
                <w:color w:val="000000"/>
                <w:sz w:val="18"/>
                <w:szCs w:val="18"/>
              </w:rPr>
              <w:t>农业知识综合一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838</w:t>
            </w:r>
            <w:r>
              <w:rPr>
                <w:color w:val="000000"/>
                <w:sz w:val="18"/>
                <w:szCs w:val="18"/>
              </w:rPr>
              <w:t>作物育种学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  <w:r>
              <w:rPr>
                <w:color w:val="000000"/>
                <w:sz w:val="18"/>
                <w:szCs w:val="18"/>
              </w:rPr>
              <w:t>农学概论（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  <w:r>
              <w:rPr>
                <w:color w:val="000000"/>
                <w:sz w:val="18"/>
                <w:szCs w:val="18"/>
              </w:rPr>
              <w:t>农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(16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光辉  陈金湘  崔国贤  黄  璜  李  林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爱玉  刘雄伦  屠乃美  温圣贤  邓小华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文帮  邬贤梦  肖  钢  邢虎成  朱华武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旭东  穰中文  敖和军  李迪秦  王学华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建龙  易镇邪  周仲华  傅志强  李瑞莲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  军  陈  灿  李绪孟  黎  娟  戴林建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  悦  陈秋红  胡建军※郑宪滨※</w:t>
            </w:r>
          </w:p>
        </w:tc>
      </w:tr>
      <w:tr>
        <w:trPr>
          <w:trHeight w:val="3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</w:t>
            </w:r>
            <w:r>
              <w:rPr>
                <w:color w:val="000000"/>
                <w:sz w:val="18"/>
                <w:szCs w:val="18"/>
              </w:rPr>
              <w:t>农业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02</w:t>
            </w:r>
            <w:r>
              <w:rPr>
                <w:color w:val="000000"/>
                <w:sz w:val="18"/>
                <w:szCs w:val="18"/>
              </w:rPr>
              <w:t>园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39</w:t>
            </w:r>
            <w:r>
              <w:rPr>
                <w:color w:val="000000"/>
                <w:sz w:val="18"/>
                <w:szCs w:val="18"/>
              </w:rPr>
              <w:t>农业知识综合一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839</w:t>
            </w:r>
            <w:r>
              <w:rPr>
                <w:color w:val="000000"/>
                <w:sz w:val="18"/>
                <w:szCs w:val="18"/>
              </w:rPr>
              <w:t>园艺植物栽培与育种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  <w:r>
              <w:rPr>
                <w:color w:val="000000"/>
                <w:sz w:val="18"/>
                <w:szCs w:val="18"/>
              </w:rPr>
              <w:t>园艺学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  <w:r>
              <w:rPr>
                <w:color w:val="000000"/>
                <w:sz w:val="18"/>
                <w:szCs w:val="18"/>
              </w:rPr>
              <w:t>园艺园林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(16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艾  辛  邓子牛  范连益  胡新喜  李大志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昆玉  刘明月  龙桂友  孙小武  王仁才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  杰  肖力争  肖深根  肖文军  谢深喜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国顺  于晓英  禹利君  钟晓红  周跃斌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傅冬和  谢红旗  夏至兰  蔡雁平  陈海霞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己任  黄  科  朱海燕  龚志华  刘硕谦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程文  谢玉明  吴雄伟  罗伏青※王  红※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艳青※汤  宇※昌智才※曾宪涛※张 超※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  孝※范铁芳※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</w:t>
            </w:r>
            <w:r>
              <w:rPr>
                <w:color w:val="000000"/>
                <w:sz w:val="18"/>
                <w:szCs w:val="18"/>
              </w:rPr>
              <w:t>农业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03</w:t>
            </w:r>
            <w:r>
              <w:rPr>
                <w:color w:val="000000"/>
                <w:sz w:val="18"/>
                <w:szCs w:val="18"/>
              </w:rPr>
              <w:t>农业资源利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39</w:t>
            </w:r>
            <w:r>
              <w:rPr>
                <w:color w:val="000000"/>
                <w:sz w:val="18"/>
                <w:szCs w:val="18"/>
              </w:rPr>
              <w:t>农业知识综合一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828</w:t>
            </w:r>
            <w:r>
              <w:rPr>
                <w:color w:val="000000"/>
                <w:sz w:val="18"/>
                <w:szCs w:val="18"/>
              </w:rPr>
              <w:t>土壤与植物营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  <w:r>
              <w:rPr>
                <w:color w:val="000000"/>
                <w:sz w:val="18"/>
                <w:szCs w:val="18"/>
              </w:rPr>
              <w:t>土地资源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  <w:r>
              <w:rPr>
                <w:color w:val="000000"/>
                <w:sz w:val="18"/>
                <w:szCs w:val="18"/>
              </w:rPr>
              <w:t>资源环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(9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杨珠  罗建新  黄运湘  宋海星  周卫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建伟  廖超林  张振华  杨  君  周  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红梅  尹力初  王翠红  荣湘民  谢桂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玉平  盛  浩  谢红霞  刘  庆  谢小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凤球※曾希柏※吴金水※</w:t>
            </w:r>
          </w:p>
        </w:tc>
      </w:tr>
      <w:tr>
        <w:trPr>
          <w:trHeight w:val="9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</w:t>
            </w:r>
            <w:r>
              <w:rPr>
                <w:color w:val="000000"/>
                <w:sz w:val="18"/>
                <w:szCs w:val="18"/>
              </w:rPr>
              <w:t>农业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04</w:t>
            </w:r>
            <w:r>
              <w:rPr>
                <w:color w:val="000000"/>
                <w:sz w:val="18"/>
                <w:szCs w:val="18"/>
              </w:rPr>
              <w:t>植物保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39</w:t>
            </w:r>
            <w:r>
              <w:rPr>
                <w:color w:val="000000"/>
                <w:sz w:val="18"/>
                <w:szCs w:val="18"/>
              </w:rPr>
              <w:t>农业知识综合一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840</w:t>
            </w:r>
            <w:r>
              <w:rPr>
                <w:color w:val="000000"/>
                <w:sz w:val="18"/>
                <w:szCs w:val="18"/>
              </w:rPr>
              <w:t>植物保护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  <w:r>
              <w:rPr>
                <w:color w:val="000000"/>
                <w:sz w:val="18"/>
                <w:szCs w:val="18"/>
              </w:rPr>
              <w:t>植物化学保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  <w:r>
              <w:rPr>
                <w:color w:val="000000"/>
                <w:sz w:val="18"/>
                <w:szCs w:val="18"/>
              </w:rPr>
              <w:t>植物保护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(15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良英  袁哲明  廖晓兰  刘二明  文礼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刚  易图永  曾爱平  李有志  杨海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  中  黄国华  李兰芝  王运生  杨中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  倩  李  魏  谭  琳  朱宏建  刘祥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  星  周  玮  唐前君  何可佳  万方浩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  亚  胡利锋  罗  坤  刘开林  柏连阳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年喜※刘  勇※刘卫东※刘正初※马  骏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晓明※王明旭※王晓光※张德咏※周小毛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志恒※</w:t>
            </w:r>
          </w:p>
        </w:tc>
      </w:tr>
      <w:tr>
        <w:trPr>
          <w:trHeight w:val="10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</w:t>
            </w:r>
            <w:r>
              <w:rPr>
                <w:color w:val="000000"/>
                <w:sz w:val="18"/>
                <w:szCs w:val="18"/>
              </w:rPr>
              <w:t>农业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05</w:t>
            </w:r>
            <w:r>
              <w:rPr>
                <w:color w:val="000000"/>
                <w:sz w:val="18"/>
                <w:szCs w:val="18"/>
              </w:rPr>
              <w:t>养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40</w:t>
            </w:r>
            <w:r>
              <w:rPr>
                <w:color w:val="000000"/>
                <w:sz w:val="18"/>
                <w:szCs w:val="18"/>
              </w:rPr>
              <w:t>农业知识综合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835</w:t>
            </w:r>
            <w:r>
              <w:rPr>
                <w:color w:val="000000"/>
                <w:sz w:val="18"/>
                <w:szCs w:val="18"/>
              </w:rPr>
              <w:t>饲料饲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</w:t>
            </w:r>
            <w:r>
              <w:rPr>
                <w:color w:val="000000"/>
                <w:sz w:val="18"/>
                <w:szCs w:val="18"/>
              </w:rPr>
              <w:t>动物生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</w:t>
            </w:r>
            <w:r>
              <w:rPr>
                <w:color w:val="000000"/>
                <w:sz w:val="18"/>
                <w:szCs w:val="18"/>
              </w:rPr>
              <w:t>动物科学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(13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建华  陈  斌  马海明  范志勇  方热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凤仙  黄生强  黄兴国  曲湘勇  田科雄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景彩  张  彬  张佩华  陈清华  陈宇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  喜  蒋  隽  沈维军  伍小松  曹满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玉蓉  何  俊  肖定福  齐广海※戴求仲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俊波※印遇龙※王加启※彭英林※燕海峰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易康乐※胡雄贵※邓近平※欧阳叙向※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</w:t>
            </w:r>
            <w:r>
              <w:rPr>
                <w:color w:val="000000"/>
                <w:sz w:val="18"/>
                <w:szCs w:val="18"/>
              </w:rPr>
              <w:t>农业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06</w:t>
            </w:r>
            <w:r>
              <w:rPr>
                <w:color w:val="000000"/>
                <w:sz w:val="18"/>
                <w:szCs w:val="18"/>
              </w:rPr>
              <w:t>草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39</w:t>
            </w:r>
            <w:r>
              <w:rPr>
                <w:color w:val="000000"/>
                <w:sz w:val="18"/>
                <w:szCs w:val="18"/>
              </w:rPr>
              <w:t>农业知识综合一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830</w:t>
            </w:r>
            <w:r>
              <w:rPr>
                <w:color w:val="000000"/>
                <w:sz w:val="18"/>
                <w:szCs w:val="18"/>
              </w:rPr>
              <w:t>草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  <w:r>
              <w:rPr>
                <w:color w:val="000000"/>
                <w:sz w:val="18"/>
                <w:szCs w:val="18"/>
              </w:rPr>
              <w:t>农学概论（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  <w:r>
              <w:rPr>
                <w:color w:val="000000"/>
                <w:sz w:val="18"/>
                <w:szCs w:val="18"/>
              </w:rPr>
              <w:t>农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(5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知建  向佐湘  揭雨成  徐庆国  徐华勤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志飞  刘明稀  陈桂华  胡龙兴  单武雄※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</w:t>
            </w:r>
            <w:r>
              <w:rPr>
                <w:color w:val="000000"/>
                <w:sz w:val="18"/>
                <w:szCs w:val="18"/>
              </w:rPr>
              <w:t>农业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08</w:t>
            </w:r>
            <w:r>
              <w:rPr>
                <w:color w:val="000000"/>
                <w:sz w:val="18"/>
                <w:szCs w:val="18"/>
              </w:rPr>
              <w:t>渔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40</w:t>
            </w:r>
            <w:r>
              <w:rPr>
                <w:color w:val="000000"/>
                <w:sz w:val="18"/>
                <w:szCs w:val="18"/>
              </w:rPr>
              <w:t>农业知识综合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836</w:t>
            </w:r>
            <w:r>
              <w:rPr>
                <w:color w:val="000000"/>
                <w:sz w:val="18"/>
                <w:szCs w:val="18"/>
              </w:rPr>
              <w:t>鱼类生态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  <w:r>
              <w:rPr>
                <w:color w:val="000000"/>
                <w:sz w:val="18"/>
                <w:szCs w:val="18"/>
              </w:rPr>
              <w:t>水产学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</w:t>
            </w:r>
            <w:r>
              <w:rPr>
                <w:color w:val="000000"/>
                <w:sz w:val="18"/>
                <w:szCs w:val="18"/>
              </w:rPr>
              <w:t>动物科学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(8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小燕  陈开健  王晓清  向建国  肖调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  毅  江  辉  李德亮  王红权  钟  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振炎  黄燕华  张  璐※谢建洋※褚武英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爱民※吕  富※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</w:t>
            </w:r>
            <w:r>
              <w:rPr>
                <w:color w:val="000000"/>
                <w:sz w:val="18"/>
                <w:szCs w:val="18"/>
              </w:rPr>
              <w:t>农业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09</w:t>
            </w:r>
            <w:r>
              <w:rPr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41</w:t>
            </w:r>
            <w:r>
              <w:rPr>
                <w:color w:val="000000"/>
                <w:sz w:val="18"/>
                <w:szCs w:val="18"/>
              </w:rPr>
              <w:t>农业知识综合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841</w:t>
            </w:r>
            <w:r>
              <w:rPr>
                <w:color w:val="000000"/>
                <w:sz w:val="18"/>
                <w:szCs w:val="18"/>
              </w:rPr>
              <w:t>农业机械化生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  <w:r>
              <w:rPr>
                <w:color w:val="000000"/>
                <w:sz w:val="18"/>
                <w:szCs w:val="18"/>
              </w:rPr>
              <w:t>农业工程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  <w:r>
              <w:rPr>
                <w:color w:val="000000"/>
                <w:sz w:val="18"/>
                <w:szCs w:val="18"/>
              </w:rPr>
              <w:t>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(3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松林  谢方平  全腊珍  吴明亮  陶栋材  吴志立  任述光  李军政  杨文敏  罗海峰  肖名涛  蒋 蘋   李  明  向  阳  罗亚辉  王  辉  裴  毅  刘保华  黄理军  李明孝  吴凤平刘若桥※吴文科※张大庆※陈绍金※刘若桥※</w:t>
            </w:r>
          </w:p>
        </w:tc>
      </w:tr>
      <w:tr>
        <w:trPr>
          <w:trHeight w:val="12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</w:t>
            </w:r>
            <w:r>
              <w:rPr>
                <w:color w:val="000000"/>
                <w:sz w:val="18"/>
                <w:szCs w:val="18"/>
              </w:rPr>
              <w:t>农业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10</w:t>
            </w:r>
            <w:r>
              <w:rPr>
                <w:color w:val="000000"/>
                <w:sz w:val="18"/>
                <w:szCs w:val="18"/>
              </w:rPr>
              <w:t>农村与区域发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42</w:t>
            </w:r>
            <w:r>
              <w:rPr>
                <w:color w:val="000000"/>
                <w:sz w:val="18"/>
                <w:szCs w:val="18"/>
              </w:rPr>
              <w:t>农业知识综合四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832</w:t>
            </w:r>
            <w:r>
              <w:rPr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</w:t>
            </w:r>
            <w:r>
              <w:rPr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  <w:r>
              <w:rPr>
                <w:color w:val="000000"/>
                <w:sz w:val="18"/>
                <w:szCs w:val="18"/>
              </w:rPr>
              <w:t>经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(10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福生  匡远配  罗光强  龙  方  李立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红梅  欧阳涛  刘  辉  赵佳荣  黄大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  峦  侯胜鹏  徐志耀  唐  浩  黄文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路军  古  川  李  杨  康  新※马  昊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文胜※</w:t>
            </w:r>
          </w:p>
        </w:tc>
      </w:tr>
      <w:tr>
        <w:trPr>
          <w:trHeight w:val="12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</w:t>
            </w:r>
            <w:r>
              <w:rPr>
                <w:color w:val="000000"/>
                <w:sz w:val="18"/>
                <w:szCs w:val="18"/>
              </w:rPr>
              <w:t>农业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10</w:t>
            </w:r>
            <w:r>
              <w:rPr>
                <w:color w:val="000000"/>
                <w:sz w:val="18"/>
                <w:szCs w:val="18"/>
              </w:rPr>
              <w:t>农村与区域发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42</w:t>
            </w:r>
            <w:r>
              <w:rPr>
                <w:color w:val="000000"/>
                <w:sz w:val="18"/>
                <w:szCs w:val="18"/>
              </w:rPr>
              <w:t>农业知识综合四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832</w:t>
            </w:r>
            <w:r>
              <w:rPr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  <w:r>
              <w:rPr>
                <w:color w:val="000000"/>
                <w:sz w:val="18"/>
                <w:szCs w:val="18"/>
              </w:rPr>
              <w:t>经济学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(2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红梅  李桂兰  刘文丽  盛智颖</w:t>
            </w:r>
          </w:p>
        </w:tc>
      </w:tr>
      <w:tr>
        <w:trPr>
          <w:trHeight w:val="27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</w:t>
            </w:r>
            <w:r>
              <w:rPr>
                <w:color w:val="000000"/>
                <w:sz w:val="18"/>
                <w:szCs w:val="18"/>
              </w:rPr>
              <w:t>农业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11</w:t>
            </w:r>
            <w:r>
              <w:rPr>
                <w:color w:val="000000"/>
                <w:sz w:val="18"/>
                <w:szCs w:val="18"/>
              </w:rPr>
              <w:t>农业科技组织与服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42</w:t>
            </w:r>
            <w:r>
              <w:rPr>
                <w:color w:val="000000"/>
                <w:sz w:val="18"/>
                <w:szCs w:val="18"/>
              </w:rPr>
              <w:t>农业知识综合四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837</w:t>
            </w:r>
            <w:r>
              <w:rPr>
                <w:color w:val="000000"/>
                <w:sz w:val="18"/>
                <w:szCs w:val="18"/>
              </w:rPr>
              <w:t>农村科技服务与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  <w:r>
              <w:rPr>
                <w:color w:val="000000"/>
                <w:sz w:val="18"/>
                <w:szCs w:val="18"/>
              </w:rPr>
              <w:t>公共管理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</w:t>
            </w:r>
            <w:r>
              <w:rPr>
                <w:color w:val="000000"/>
                <w:sz w:val="18"/>
                <w:szCs w:val="18"/>
              </w:rPr>
              <w:t>公共管理与法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(23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清明  卢向阳  张  立  陈运雄  李阿利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明良  刘艳军  毛祥成  米正华  王  健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熊丽英  尹  红  陈叶兰  周先进  周贤君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翠英  朱方长  罗晓霞  周  慧  黄建强  罗杭春  谢  倩  朱  梅  宋媛媛  宿一兵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东平  岳好平  张玉上  方  伟  范丽群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  滨  谭艳萍  王建辉  熊永红  郭丽君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浩源  黄建强  罗杭春  李春燕  邹立君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成智  汤帮耀  陈钦华  夏金星  李尚群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朱山立  胡义秋  屈正良  凌  宇  陈冬林※ </w:t>
            </w:r>
          </w:p>
        </w:tc>
      </w:tr>
      <w:tr>
        <w:trPr>
          <w:trHeight w:val="1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</w:t>
            </w:r>
            <w:r>
              <w:rPr>
                <w:color w:val="000000"/>
                <w:sz w:val="18"/>
                <w:szCs w:val="18"/>
              </w:rPr>
              <w:t>农业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12</w:t>
            </w:r>
            <w:r>
              <w:rPr>
                <w:color w:val="000000"/>
                <w:sz w:val="18"/>
                <w:szCs w:val="18"/>
              </w:rPr>
              <w:t>农业信息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41</w:t>
            </w:r>
            <w:r>
              <w:rPr>
                <w:color w:val="000000"/>
                <w:sz w:val="18"/>
                <w:szCs w:val="18"/>
              </w:rPr>
              <w:t>农业知识综合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823</w:t>
            </w:r>
            <w:r>
              <w:rPr>
                <w:color w:val="000000"/>
                <w:sz w:val="18"/>
                <w:szCs w:val="18"/>
              </w:rPr>
              <w:t>信息化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</w:t>
            </w:r>
            <w:r>
              <w:rPr>
                <w:color w:val="000000"/>
                <w:sz w:val="18"/>
                <w:szCs w:val="18"/>
              </w:rPr>
              <w:t>数据库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9</w:t>
            </w:r>
            <w:r>
              <w:rPr>
                <w:color w:val="000000"/>
                <w:sz w:val="18"/>
                <w:szCs w:val="18"/>
              </w:rPr>
              <w:t>信息科学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(11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  逵  戴小鹏  陈  垦  廖桂平  曹晓兰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东晖  刘  波  龙陈锋  彭佳红  沈  岳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泗桥  唐少先  王  奕  吴  伶  张红燕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幸辉  卓  辉  唐小勇  张林峰  匡迎春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傅卓军  李锦卫  郭广军※彭小宁※谭立新※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训全※曹虎山※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</w:t>
            </w:r>
            <w:r>
              <w:rPr>
                <w:color w:val="000000"/>
                <w:sz w:val="18"/>
                <w:szCs w:val="18"/>
              </w:rPr>
              <w:t>农业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13</w:t>
            </w:r>
            <w:r>
              <w:rPr>
                <w:color w:val="000000"/>
                <w:sz w:val="18"/>
                <w:szCs w:val="18"/>
              </w:rPr>
              <w:t>食品加工与安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41</w:t>
            </w:r>
            <w:r>
              <w:rPr>
                <w:color w:val="000000"/>
                <w:sz w:val="18"/>
                <w:szCs w:val="18"/>
              </w:rPr>
              <w:t>农业知识综合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824</w:t>
            </w:r>
            <w:r>
              <w:rPr>
                <w:color w:val="000000"/>
                <w:sz w:val="18"/>
                <w:szCs w:val="18"/>
              </w:rPr>
              <w:t>食品科学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  <w:r>
              <w:rPr>
                <w:color w:val="000000"/>
                <w:sz w:val="18"/>
                <w:szCs w:val="18"/>
              </w:rPr>
              <w:t>食品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</w:t>
            </w:r>
            <w:r>
              <w:rPr>
                <w:color w:val="000000"/>
                <w:sz w:val="18"/>
                <w:szCs w:val="18"/>
              </w:rPr>
              <w:t>食品科学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(9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兴和  李罗明  易有金  张  喻  邓放明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洁红  秦  丹  刘  焱  娄爱华  覃  思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  辉  王远亮  杨大伟  周红丽  苏小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  绍  罗凤莲  石星波  吴艳阳  李清明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移新※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</w:t>
            </w:r>
            <w:r>
              <w:rPr>
                <w:color w:val="000000"/>
                <w:sz w:val="18"/>
                <w:szCs w:val="18"/>
              </w:rPr>
              <w:t>农业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15</w:t>
            </w:r>
            <w:r>
              <w:rPr>
                <w:color w:val="000000"/>
                <w:sz w:val="18"/>
                <w:szCs w:val="18"/>
              </w:rPr>
              <w:t>种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39</w:t>
            </w:r>
            <w:r>
              <w:rPr>
                <w:color w:val="000000"/>
                <w:sz w:val="18"/>
                <w:szCs w:val="18"/>
              </w:rPr>
              <w:t>农业知识综合一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838</w:t>
            </w:r>
            <w:r>
              <w:rPr>
                <w:color w:val="000000"/>
                <w:sz w:val="18"/>
                <w:szCs w:val="18"/>
              </w:rPr>
              <w:t>作物育种学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  <w:r>
              <w:rPr>
                <w:color w:val="000000"/>
                <w:sz w:val="18"/>
                <w:szCs w:val="18"/>
              </w:rPr>
              <w:t>种子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  <w:r>
              <w:rPr>
                <w:color w:val="000000"/>
                <w:sz w:val="18"/>
                <w:szCs w:val="18"/>
              </w:rPr>
              <w:t>农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(5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海清  刘建丰  罗红兵  聂明建  邓化冰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桂莲  肖应辉  唐启源  雷东阳  许靖波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傅爱斌※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2</w:t>
            </w:r>
            <w:r>
              <w:rPr>
                <w:color w:val="000000"/>
                <w:sz w:val="18"/>
                <w:szCs w:val="18"/>
              </w:rPr>
              <w:t>兽医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200</w:t>
            </w:r>
            <w:r>
              <w:rPr>
                <w:color w:val="000000"/>
                <w:sz w:val="18"/>
                <w:szCs w:val="18"/>
              </w:rPr>
              <w:t>兽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43</w:t>
            </w:r>
            <w:r>
              <w:rPr>
                <w:color w:val="000000"/>
                <w:sz w:val="18"/>
                <w:szCs w:val="18"/>
              </w:rPr>
              <w:t>兽医基础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834</w:t>
            </w:r>
            <w:r>
              <w:rPr>
                <w:color w:val="000000"/>
                <w:sz w:val="18"/>
                <w:szCs w:val="18"/>
              </w:rPr>
              <w:t>兽医临床诊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  <w:r>
              <w:rPr>
                <w:color w:val="000000"/>
                <w:sz w:val="18"/>
                <w:szCs w:val="18"/>
              </w:rPr>
              <w:t>家畜传染病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</w:t>
            </w:r>
            <w:r>
              <w:rPr>
                <w:color w:val="000000"/>
                <w:sz w:val="18"/>
                <w:szCs w:val="18"/>
              </w:rPr>
              <w:t>动物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(17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  韬  黄复深  苏建明  孙志良  刘进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红波  刘自逵  刘兆颖  陈小军  屠  迪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治邦  黎满香  余兴龙  董  伟  胡仕凤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红宇  程天印  王贵平  王水莲  贾杏林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乃东  杨  青  文利新  袁安文  易金娥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德明  邬  静  许道军  曾建国  张明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春晓  伍  勇  尹  崇  刘道新※宁建龙※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3</w:t>
            </w:r>
            <w:r>
              <w:rPr>
                <w:color w:val="000000"/>
                <w:sz w:val="18"/>
                <w:szCs w:val="18"/>
              </w:rPr>
              <w:t>风景园林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300</w:t>
            </w:r>
            <w:r>
              <w:rPr>
                <w:color w:val="000000"/>
                <w:sz w:val="18"/>
                <w:szCs w:val="18"/>
              </w:rPr>
              <w:t>风景园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344</w:t>
            </w:r>
            <w:r>
              <w:rPr>
                <w:color w:val="000000"/>
                <w:sz w:val="18"/>
                <w:szCs w:val="18"/>
              </w:rPr>
              <w:t>风景园林基础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511</w:t>
            </w:r>
            <w:r>
              <w:rPr>
                <w:color w:val="000000"/>
                <w:sz w:val="18"/>
                <w:szCs w:val="18"/>
              </w:rPr>
              <w:t>风景园林规划与设计</w:t>
            </w:r>
            <w:r>
              <w:rPr>
                <w:color w:val="000000"/>
                <w:sz w:val="18"/>
                <w:szCs w:val="18"/>
              </w:rPr>
              <w:t>(6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80</w:t>
            </w:r>
            <w:r>
              <w:rPr>
                <w:color w:val="000000"/>
                <w:sz w:val="18"/>
                <w:szCs w:val="18"/>
              </w:rPr>
              <w:t>风景园林综合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784</w:t>
            </w:r>
            <w:r>
              <w:rPr>
                <w:color w:val="000000"/>
                <w:sz w:val="18"/>
                <w:szCs w:val="18"/>
              </w:rPr>
              <w:t>园林植物综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789</w:t>
            </w:r>
            <w:r>
              <w:rPr>
                <w:color w:val="000000"/>
                <w:sz w:val="18"/>
                <w:szCs w:val="18"/>
              </w:rPr>
              <w:t>环境艺术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  <w:r>
              <w:rPr>
                <w:color w:val="000000"/>
                <w:sz w:val="18"/>
                <w:szCs w:val="18"/>
              </w:rPr>
              <w:t>园艺园林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(7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德欣  龙岳林  周  晨  唐贤巩  吕长平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己任  尹建强  熊  瑛  吴铁明  彭尽晖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建军  王佩之  何丽波  张宏志  肖  云※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程前※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</w:t>
            </w:r>
            <w:r>
              <w:rPr>
                <w:color w:val="000000"/>
                <w:sz w:val="18"/>
                <w:szCs w:val="18"/>
              </w:rPr>
              <w:t>工商管理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00</w:t>
            </w:r>
            <w:r>
              <w:rPr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99</w:t>
            </w:r>
            <w:r>
              <w:rPr>
                <w:color w:val="000000"/>
                <w:sz w:val="18"/>
                <w:szCs w:val="18"/>
              </w:rPr>
              <w:t>管理类联考综合能力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-</w:t>
            </w: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-</w:t>
            </w: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</w:t>
            </w:r>
            <w:r>
              <w:rPr>
                <w:color w:val="000000"/>
                <w:sz w:val="18"/>
                <w:szCs w:val="18"/>
              </w:rPr>
              <w:t>思想政治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(22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  勇  刘纯阳  杨亦民  刘志成  张  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国政  莫  鸣  孙艳华  陈志娟  李松青  刘舜佳  潘国言  盛  晏  田  伟  易朝辉  袁康来  曾尚梅  周  军  李继志  刘  琳  王  晰  宾幕容  刘湘辉  向平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  红  石巧君  曾雄旺  罗  建  周妮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宇飞  李  华  张胜利  肖化柱  周发明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少龙※钟再群※张美诚※肖君华※熊穆葛※王伟宜※董成森※汤建军※杨中万※侯彬※肖华茂※彭晓辉※聊一山※简伯华※何平※杨孚初※胡泽民※宋伟杰※高建初※郑海燕※陈剑※邓学武※王建龙※戴胜飞※郭拥华※朱志春※周中林※张世兵※谭塘芳※易兰广※周进辉※邓中华※彭蝶飞※罗述权※贾先文※许子枋※肖卫※曾志红※郑明望※喻正军※卿永※颜卫斌※陈志新※梁先明※杨冬玲※张剑※宋元初※孙忠※杨扬※唐杨松※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</w:t>
            </w:r>
            <w:r>
              <w:rPr>
                <w:color w:val="000000"/>
                <w:sz w:val="18"/>
                <w:szCs w:val="18"/>
              </w:rPr>
              <w:t>公共管理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00</w:t>
            </w:r>
            <w:r>
              <w:rPr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99</w:t>
            </w:r>
            <w:r>
              <w:rPr>
                <w:color w:val="000000"/>
                <w:sz w:val="18"/>
                <w:szCs w:val="18"/>
              </w:rPr>
              <w:t>管理类联考综合能力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②204</w:t>
            </w:r>
            <w:r>
              <w:rPr>
                <w:color w:val="000000"/>
                <w:sz w:val="18"/>
                <w:szCs w:val="18"/>
              </w:rPr>
              <w:t>英语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③-</w:t>
            </w: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④-</w:t>
            </w: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  <w:r>
              <w:rPr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</w:t>
            </w:r>
            <w:r>
              <w:rPr>
                <w:color w:val="000000"/>
                <w:sz w:val="18"/>
                <w:szCs w:val="18"/>
              </w:rPr>
              <w:t>公共管理与法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(15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燕凌  陈岳堂  贺林波  刘新春  刘天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奎武  张云英  段建南  李晚莲  郭时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云峰  曾鼎忠  谭雪兰  吴松江  李红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朝晖  胡扬名  熊春林  刘  玮  刘远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  冰  邱成梅  王  薇  周  为  于  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贤君  黎定军※屈林岩※石潇纯※宁资利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范勋※彭分文※杨治平※张  力※李文伟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  军※谌立平※唐宇文※郭超群※彭程甸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秧  励※高文化※吴易雄※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22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b/>
          <w:color w:val="000000"/>
          <w:sz w:val="18"/>
          <w:szCs w:val="18"/>
        </w:rPr>
        <w:t>注：招生计划最终以教育部下达为准，拟招生人数以导师人数进行测算，括号内为</w:t>
      </w:r>
      <w:r>
        <w:rPr>
          <w:b/>
          <w:color w:val="000000"/>
          <w:sz w:val="18"/>
          <w:szCs w:val="18"/>
        </w:rPr>
        <w:t>3090</w:t>
      </w:r>
      <w:r>
        <w:rPr>
          <w:b/>
          <w:color w:val="000000"/>
          <w:sz w:val="18"/>
          <w:szCs w:val="18"/>
        </w:rPr>
        <w:t>拟接收推免生人数，各学院</w:t>
      </w:r>
      <w:r>
        <w:rPr>
          <w:b/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学科</w:t>
      </w:r>
      <w:r>
        <w:rPr>
          <w:b/>
          <w:color w:val="000000"/>
          <w:sz w:val="18"/>
          <w:szCs w:val="18"/>
        </w:rPr>
        <w:t>)</w:t>
      </w:r>
      <w:r>
        <w:rPr>
          <w:b/>
          <w:color w:val="000000"/>
          <w:sz w:val="18"/>
          <w:szCs w:val="18"/>
        </w:rPr>
        <w:t>最终招生指标数以复试录取方案为准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湖南农业大学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7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硕士研究生招生考试自命题科目参考资料</w:t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3"/>
        <w:gridCol w:w="9750"/>
      </w:tblGrid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9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参考资料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独考试思想政治理论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照教育部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思想政治理论考试大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外日语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新版中日交流标准日本语》初、中级上、下册，中日合编，人民教育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外德语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新编大学德语》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册，外语教学与研究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综合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照教育部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教育综合考试大纲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生物化学》（第一版），杨志敏主编，高等教育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3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知识综合一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：《植物生物学》周云龙主编，高等教育出版社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：《普通遗传学》（第二版）杨业华主编，高等教育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生理学：《植物生理学》肖浪涛、王三根主编，中国农业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农业生态学：《农业生态学》邹冬生、廖桂平主编，湖南教育出版社， 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育种学：《作物育种学总论》张天真主编，中国农业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出版；《植物育种理论与方法》官春云主编，上海科技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出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学：《土壤学》（第三版）黄昌勇，徐建明主编；中国农业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知识综合二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养殖领域：动物遗传学：《动物遗传学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吴常信主编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出版。动物生理学：《动物生理学》（第二版）杨秀萍主编，高等教育出版社 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出版。动物营养学：《动物营养学》第三版，周安国主编，中国农业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产领域：动物遗传学：《动物遗传学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吴常信主编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出版。鱼类生理学：《鱼类生理学》（第一版）林浩然主编，中山大学出版社 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出版。水产动物营养与饲料：《水产动物营养与饲料学》，麦康森主编，中国农业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。水产动物育种学：《水产动物育种学》 范兆廷主编，北京：中国农业出版社，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第二版。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4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知识综合三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领域：工程力学：《工程力学》（第一版）单辉祖，谢传峰主编，高等教育出版社。工程材料：《工程材料》（第二版），郑明新主编，清华大学出版社。机械设计：《机械设计》（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），濮良贵、纪名刚主编，高等教育出版社。农业机械与装备：《农业机械学》，李宝筏主编，中国农业大学出版社。《汽车拖拉机学》（第一、二册），许绮川、鲁植雄、李文哲等主编，中国农业出版社。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与安全领域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食品卫生学：《食品卫生学》，何计国主编，中国农业大学出版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出版。食品安全管理与法规：《食品标准与法规》，张水华，余以刚主编，中国轻工业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出版。食品分析与检测技术：《食品分析》，大连轻工业学院等八院校合编，中国轻工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信息化领域：程序设计：《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程序设计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谭浩强，清华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出版。数据库技术：《数据库系统概论》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），王珊、萨师煊主编，高等教育出版，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出版。网络技术与应用：《计算机网络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吴功宜，清华大学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 xml:space="preserve">年出版。 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知识综合四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展经济学：《发展经济学》，方齐云主编，东北财经大学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社会学：《农村社会学》，李守经主编，高等教育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政策学：《农村政策学》，钟甫宁主编，中国农业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经济学：《现代农业经济学》，王雅鹏主编，中国农业出版社，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：《管理学原理》（第一版），陈彤、章喜为主编，中国农业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基础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动物生理学》（第二版），杨秀平主编，高等教育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出版；《家畜病理学》（第四版），马学恩主编，中国农业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景园林基础（注：适用于风景园林专硕）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园林史》编者：游泳  中国农业科学技术出版社；《风景园林工程》 编者：孟兆祯 中国林业出版社；《环境心理学》 编者：胡正凡 林玉莲 中国建筑工业出版社；《园林生态学》（第二版）编者：冷平生 中国农业出版社；《城市园林绿地规划》  编者：杨赉丽  中国林业出版社；《花卉学》编者：包满珠   中国农业出版社；《园林树木学》   编者：陈有明   中国林业出版社；《城市园林绿地规划》 编者：杨赉丽  中国林业出版社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学综合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金融学》精编版（第三版），黄达，中国人民出版社，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出版；《国际金融学》（第三版），杨长江、姜波克，高等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出版；《商业银行经营学》（第四版），戴国强，高等教育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设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考试时间为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小时）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园林设计》，唐学山、李雄、曹礼昆主编，中国林业出版社，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color w:val="000000"/>
                <w:sz w:val="18"/>
                <w:szCs w:val="18"/>
              </w:rPr>
              <w:t>年出版；《风景园林设计》，王晓俊主编，江苏科技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出版；《园林工程制图》，吴机际主编，华南理工大学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出版；《景观设计学》，西蒙兹（美），中国建筑工业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景园林规划与设计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小时）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景园林设计：王晓俊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江苏科技出版社</w:t>
            </w:r>
            <w:r>
              <w:rPr>
                <w:color w:val="000000"/>
                <w:sz w:val="18"/>
                <w:szCs w:val="18"/>
              </w:rPr>
              <w:t>,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ＩＳＢＮ</w:t>
            </w:r>
            <w:r>
              <w:rPr>
                <w:color w:val="000000"/>
                <w:sz w:val="18"/>
                <w:szCs w:val="18"/>
              </w:rPr>
              <w:t>9787534561115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照教育部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数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考试大纲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数学分析》（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），华东师范大学数学系主编，高等教育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马克思主义基本原理概论》（马克思主义理论研究和建设工程重点教材），高等教育出版社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修订版。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专业基础综合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照教育部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年教育学基础考试大纲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英语（词汇、语法、阅读、写作）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高级英语（修订本）》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册），张汉熙主编，外语教学与研究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出版；《现代大学英语精读》（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册），杨立民总主编，外语教学与研究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 xml:space="preserve">年出版。          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生物学（一）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普通生物学》（第三版），陈阅增主编，高等教育出版社（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）《普通生物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生命科学通论》，陈阅增主编，北京：高等教育出版社，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年出版，《基础生命科学》，吴庆余编著，北京：高等教育出版社，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出版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学（一）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公共行政学》（第三版），张国庆，北京大学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学概论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生态学概论》第二版，曹凑贵主编，高等教育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植物学》， 强胜主编，高等教育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出版。《植物学》，贺学礼主编，高等教育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出版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照教育部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化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农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考试大纲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生物化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动物生物化学》（第五版），邹思湘主编，中国农业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域生态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养殖水域生态学》，董双林，赵文主编，中国农业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出版；《鱼类生态学》，殷名称主编，中国农业出版社，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养与食品卫生学专业基础综合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营养与食品卫生学》（第七版），孙长颢主编，人民卫生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出版；《生物化学》（上、下册，第三版），王镜岩等主编，高等教育出版社，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照教育部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数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农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考试大纲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景园林综合知识（注：适用于学硕风景园林学）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照风景园林专业学位指导委员会编制的考试大纲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毛泽东思想和中国特色社会主义理论体系概论》（马克思主义理论研究和建设工程重点教材），高等教育出版社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修订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（语言学基础知识、翻译理论、现代汉语）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英汉比较与翻译》秦洪武，王克非著，外语教学与研究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出版；《英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汉英翻译教程》，彭长江主编，湖南师范大学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出版；《现代汉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增订四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》上、下册，黄伯荣、廖序东主编，高等教育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出版；《新编简明英语语言学教程》，戴炜栋主编，上海外语教育出版社，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普通遗传学》（第二版），杨业华主编，高等教育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生理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动物生理学》（第二版），杨秀萍主编，高等教育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生物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水生生物学》，赵文主编，中国农业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微生物学》，沈萍主编（第二版），高等教育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（二）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基础生物化学》（第二版），郭蔼光主编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代数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高等代数》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），张禾瑞主编，高等教育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学概论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环境学概论》（第二版），刘培桐主编，高等教育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管理学原理》（第一版），章喜为、王文昌主编，中国农业出版社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出版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化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实验化学》，张金桐、叶非主编，中国农业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力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理论力学》（第六版），哈尔滨工业大学主编，高等教育出版社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电子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电工学》上册、下册（第七版），秦曾煌，姜三勇主编，高等教育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化概论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信息论基础理论与应用》，傅祖芸，电子工业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出版；《信息技术导论》（第二版），鄂大伟，王兆明，高等教育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基础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食品工艺学》，夏文水主编，中国轻工业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生物学（二）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普通生物学》（第三版），陈阅增主编，高等教育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学概论（一）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农学概论》，杨文钰主编，中国农业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出版；《现代作物栽培学》，官春云主编，高等教育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生理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植物生理学》，萧浪涛、王三根主编，中国农业出版社，《植物生理学学习指导》，萧浪涛、王三根主编，中国农业出版社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与植物营养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土壤肥料学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二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吴礼树主编，中国农业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计算机应用基础教程》，涂玉芬、刘芳编著，高等教育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学概论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草坪学》（第三版），孙吉雄主编，中国农业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出版；《牧草及饲料作物育种学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三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云锦凤主编，中国农业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政策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公共政策学》，宁骚主编，高等教育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西方经济学》（第六版）（微观部分、宏观部分），高鸿业主编，中国人民大学出版社，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资源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土地资源学》，王秋兵主编，中国农业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出版；《土地资源学》（第四版），刘黎明主编，中国农业大学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临床诊断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兽医临床诊断学》（第三版，全国高等农业院校教材），东北农业大学主编，中国农业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饲料饲养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饲料与饲养学》，单安山主编，中国农业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鱼类生态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鱼类生态学》殷名称主编，中国农业出版社，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科技服务与管理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农村科技服务与管理》，李燕凌主编，高等教育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育种学（一）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作物育种学总论》，张天真主编，中国农业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出版；《植物育种理论与方法》，官春云主编，上海科技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艺植物栽培与育种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园艺植物栽培学》，范双喜，李光晨主编，中国农业大学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出版；《园艺植物育种学总论》（面向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世纪课程教材），景士西主编，中国农业出版社，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保护概论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植物保护通论》（第二版），韩招军主编，高等教育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生产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农业机械化生产学》（下册），罗锡文主编，中国农业出版社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生态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农业生态学》：邹冬生，廖桂平主编，湖南教育出版社，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管理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思亮著：《教育管理学》，湖南大学出版社，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版。褚宏启、张新平主编：《教育管理学教程》，北京师范大学大学出版社，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测量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瑜：《心理测量》，华东师范大学出版社，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，郑日昌、蔡永红、周益群：《心理测量学》，人民教育出版社，</w:t>
            </w:r>
            <w:r>
              <w:rPr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版，戴海崎、张锋、陈雪枫：《心理与教育测量》，暨南大学出版社，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技术教育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化移、李仲阳 著：《职业技术教育原理》，南方出版社，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中国近现代史纲要》（马克思主义理论研究和建设工程重点教材）高等教育出版社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修订版。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教育原理与方法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思想政治教育学原理》，陈万柏，张耀灿主编，高等教育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教育学原理》，成有信主编，大象出版社</w:t>
            </w:r>
            <w:r>
              <w:rPr>
                <w:color w:val="000000"/>
                <w:sz w:val="18"/>
                <w:szCs w:val="18"/>
              </w:rPr>
              <w:t>, 2000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高等教育学》，潘懋元，王伟廉主编，福建教育出版社，</w:t>
            </w:r>
            <w:r>
              <w:rPr>
                <w:color w:val="000000"/>
                <w:sz w:val="18"/>
                <w:szCs w:val="18"/>
              </w:rPr>
              <w:t>1995</w:t>
            </w:r>
            <w:r>
              <w:rPr>
                <w:color w:val="000000"/>
                <w:sz w:val="18"/>
                <w:szCs w:val="18"/>
              </w:rPr>
              <w:t>年出版；《高等教育学》，薛天祥主编，广西师范大学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出版；《高等教育哲学》，布鲁贝克主编，浙江教育出版社，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教育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职业教育学实用专题》，夏金星主编，北京师范大学出版社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普通心理学》，彭聃龄主编， 北京师范大学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出版；《心理咨询的理论与实务》，江光荣主编，高等教育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概论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体育概论》，杨文轩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杨霆编，高等教育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语言学教程》，胡壮麟主编，北京大学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分子生物学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二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卢向阳主编，中国农业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出版。《现代分子生物学》（第三版），朱玉贤等主编，高等教育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营养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动物营养学》，陈代文主编，中国农业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鱼类生态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《鱼类增养殖学》，申玉春主编， 中国农业出版社， 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微生物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农业微生物学》，王贺祥主编，中国农业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草科学概论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烟草生理与生物化学》，周冀衡主编，中国科技大学出版社，</w:t>
            </w:r>
            <w:r>
              <w:rPr>
                <w:color w:val="000000"/>
                <w:sz w:val="18"/>
                <w:szCs w:val="18"/>
              </w:rPr>
              <w:t>1996</w:t>
            </w:r>
            <w:r>
              <w:rPr>
                <w:color w:val="000000"/>
                <w:sz w:val="18"/>
                <w:szCs w:val="18"/>
              </w:rPr>
              <w:t>年出版；《烟草栽培学》，刘国顺主编，中国农业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出版；《烟草育种学》，杨铁钊主编，中国农业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出版；《烟草化学》，王瑞新主编，中国农业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出版。《烟草原料学》，闫克玉、赵铭钦主编，科学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考试（常微分方程、概率论与数理统计）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常微分方程》（第三版）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王高雄等主编，高等教育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出版；《概率论与数理统计》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李小平主编，中国农业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学概论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环境学概论》（第二版），刘培桐主编，高等教育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业生态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产业生态学》，袁增伟，毕军主编，湖南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有机化学》（第二版），李贵深编，中国农业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工程概论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农业工程概论》，张伟主编，中国农业出版社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资源利用与保护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水资源利用与保护》，李广贺等编著，中国建筑工业出版社，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原理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数据库系统概论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，王珊， 萨师煊，高等教育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环境化学》（第二版），戴树桂主编，高等教育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出版；《环境化学》（第一版），王晓蓉主编，南京大学出版社，</w:t>
            </w:r>
            <w:r>
              <w:rPr>
                <w:color w:val="000000"/>
                <w:sz w:val="18"/>
                <w:szCs w:val="18"/>
              </w:rPr>
              <w:t>1993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水污染控制工程》下册第三版，高廷耀，顾国维，周琪主编，高等教育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出版；《大气污染控制工程》第三版，郝吉明，马广大，王书肖主编，高等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出版；《固体废物处理与处置》宁平主编，高等教育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化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食品化学》，夏延斌主编，中国农业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制图和手绘效果图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学概论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现代作物栽培学》，官春云主编，高等教育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；刘忠松等编著《现代植物育种学》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，科学出版社；《植物育种理论与方法》，官春云主编，上海科技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栽培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现代作物栽培学》，官春云主编，高等教育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出版；《作物栽培学总论》，董钻主编，中国农业出版社，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年出版；《作物栽培学各伦》，杨文钰主编，中国农业出版社，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育种学（二）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作物育种学总论》，张天真主编，中国农业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出版；《植物育种理论与方法》，官春云主编，上海科技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出版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子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种子学》，颜启传主编，中国农业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草学（含烟栽培、育种和烟草化学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烟草栽培学》刘国顺主编，中国农业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出版；《烟草育种学》，杨铁钊主编，中国农业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出版；《烟草化学》，王瑞新主编，中国农业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出版；《烟草调制学》，宫长荣主编，中国农业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果树栽培育种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果树栽培学总论》（第三版），郗荣庭主编，中国农业出版社，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color w:val="000000"/>
                <w:sz w:val="18"/>
                <w:szCs w:val="18"/>
              </w:rPr>
              <w:t>年出版；《果树栽培学各论》，陈杰忠主编，中国农业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出版；《果树育种学》（第二版），沈德绪主编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蔬菜学基础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蔬菜栽培学总论》（第二版），山东农业大学主编，中国农业出版社，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年出版；《园艺植物育种学总论》，景士西主编，中国农业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树栽培、加工与茶叶生物化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茶树栽培学》（第四版），骆耀平主编，中国农业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出版；《茶叶加工学》（第三版），施兆鹏主编，中国农业出版社，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color w:val="000000"/>
                <w:sz w:val="18"/>
                <w:szCs w:val="18"/>
              </w:rPr>
              <w:t>年出版；《茶叶生物化学》（第三版），宛晓春主编，中国农业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用植物功能成分提取与利用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天然产物提取工艺学》，徐怀德主编，中国轻工业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出版；《功能性食品学》，郑建仙主编，中国轻工业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赏植物栽培与育种基础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花卉学》，包满珠主编，中国农业出版社</w:t>
            </w:r>
            <w:r>
              <w:rPr>
                <w:color w:val="000000"/>
                <w:sz w:val="18"/>
                <w:szCs w:val="18"/>
              </w:rPr>
              <w:t>,2003</w:t>
            </w:r>
            <w:r>
              <w:rPr>
                <w:color w:val="000000"/>
                <w:sz w:val="18"/>
                <w:szCs w:val="18"/>
              </w:rPr>
              <w:t>年出版；《园林植物遗传育种学》，程金水主编，中国林业出版社</w:t>
            </w:r>
            <w:r>
              <w:rPr>
                <w:color w:val="000000"/>
                <w:sz w:val="18"/>
                <w:szCs w:val="18"/>
              </w:rPr>
              <w:t>,2010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地质与地貌学》，梁成华主编，中国农业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营养研究法与农化分析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试验方法及统计分析》，白厚义主编，中国林业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出版；《土壤农化分析》（第三版），鲍士旦主编，中国农业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资源与环境分析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土壤农化分析》（第三版），鲍士旦主编，中国农业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信息系统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地理信息系统概论》（第三版），黄杏元，马劲松编著，高等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出版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植物病理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普通植物病理学》（第四版），许志刚主编，高等教育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昆虫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普通昆虫学》，雷朝亮、荣秀兰主编，中国农业出版社，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出版；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化学保护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植物化学保护》（第四版）徐汉虹主编，中国农业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检疫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动植物检疫概论》，李志红，杨汉春，沈佐锐主编，中国农业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基础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生物信息学》（第一版），陈铭，何华勤，徐程著，科学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动物遗传学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二版</w:t>
            </w:r>
            <w:r>
              <w:rPr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>李宁主编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中国农业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出版；《家畜育种学》， 张沅主编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中国农业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饲养与饲料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动物营养学》，陈代文主编，中国农业出版社；《饲料学》，王成章主编，中国农业出版社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生产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猪生产学》，杨公社主编，中国农业出版社，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出版；《家禽生产学》第二版，杨宁主编，中国农业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出版；《牛生产学》第二版，昝林森主编，中国农业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药理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兽医药理学》，杨雨辉，邵卫星主编，中国农业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出版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兽医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兽医传染病学》（第六版），陈溥言主编，中国农业出版社，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出版；《兽医寄生虫学》，北京农业大学主编，中国农业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出版；《兽医微生物学》（第四版），陆承平主编，中国农业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出版；《家畜病理学》（第四版），马学恩主编，中国农业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出版；《动物免疫学》（第二版），杨汉春主编，中国农业大学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畜内科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兽医内科学》（第四版），王建华主编，中国农业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综合考试（兽医药理学、中药化学二选一）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兽医药理学》，杨雨辉，邵卫星主编，中国农业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出版；                                                 《天然产物化学》，姚新生主编，中国医药科技出版社，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牧草饲料作物栽培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牧草饲料作物栽培学》，陈宝书主编，中国农业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分析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食品分析与检验》，刘绍主编，华中科技大学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微生物学与有机化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食品微生物学》（第三版），江汉湖等主编，中国农业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出版；有机化学（第二版），主编：李贵深、李宗澧，中国农业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西方经济学》（微观部分）（第三版）高鸿业主编，中国人民大学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现代农业经济学》，王雅鹏，中国农业出版社，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管理学：原理与方法》（第五版），周三多等主编，复旦大学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管理学（含地籍管理）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土地管理学总论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六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陆红生主编，中国农业出版社，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出版；《地籍管理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二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叶公强主编，中国农业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理论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化学保护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植物化学保护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四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徐汉虹主编，中国农业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生态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环境生态学导论》（第二版），盛连喜主编，高等教育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畜传染病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兽医传染病学》第六版，陈溥言主编，中国农业出版社，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学概论（二）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农学概论》，杨文钰主编，中国农业出版社，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概论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生物工程导论》，岑沛霖主编，化学工业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出版；《生物工程概论》，陶兴无主编，化学工业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鱼类增养殖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鱼类增养殖学》，王武主编，中国农业出版社，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年出版。《鱼类学》，谢从新主编，中国农业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资源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土地资源学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五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刘黎明主编，中国农业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艺学概论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园艺学概论》（面向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世纪课程教材），程智慧主编，中国农业出版社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学（二）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公共行政学》（第三版），张国庆主编，北京大学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出版；《公共政策》，宁骚主编，北京大学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出版；《公共管理硕士</w:t>
            </w:r>
            <w:r>
              <w:rPr>
                <w:color w:val="000000"/>
                <w:sz w:val="18"/>
                <w:szCs w:val="18"/>
              </w:rPr>
              <w:t>MPA</w:t>
            </w:r>
            <w:r>
              <w:rPr>
                <w:color w:val="000000"/>
                <w:sz w:val="18"/>
                <w:szCs w:val="18"/>
              </w:rPr>
              <w:t>系列教材》，张成福、党秀云著，中国人民大学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分离工程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生物分离工程》第三版，孙彦主编，化学工业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金融学》，黄达，中国人民出版社，精编版（第三版）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景园林综合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风景园林设计》：王晓俊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江苏科技出版社。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产学概论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鱼类增养殖学》，申玉春主编，中国农业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出版；《鱼类增养殖学》王武主编，中国农业出版社，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人教育槪论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祝捷主编，东北师范大学出版社，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综合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财务会计学》，戴德明，林钢，赵西卜主编，中国人民大学出版社，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第八版；《财务管理学》，荆新，王化成，刘俊彦主编，中国人民大学出版社，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第七版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植物综合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园林树木栽培学》 编者：吴泽民  中国农业出版社（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版）；《园林植物景观设计》 编者：刘雪梅  华中科技大学出版社（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版）；《植物学》 编者：强胜  高等教育出版社（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版）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微生物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环境工程微生物学》第四版，周群英，王士芬编著，高等教育出版社，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出版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原理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心理学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职业教育史</w:t>
            </w:r>
          </w:p>
        </w:tc>
        <w:tc>
          <w:tcPr>
            <w:tcW w:w="9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艺术设计</w:t>
            </w:r>
          </w:p>
        </w:tc>
        <w:tc>
          <w:tcPr>
            <w:tcW w:w="9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现代景观规划设计》 编者： 刘滨谊  东南大学出版社；《环境设计》编者：史刚、吴家骅著  重庆大学出版社。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基础</w:t>
            </w:r>
          </w:p>
        </w:tc>
        <w:tc>
          <w:tcPr>
            <w:tcW w:w="9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经济学原理》曼昆，梁小民译，机械工业出版社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22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湖南农业大学各招收硕士</w:t>
      </w:r>
      <w:r>
        <w:rPr/>
        <w:t>研究生学院联系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824"/>
        <w:gridCol w:w="3022"/>
      </w:tblGrid>
      <w:tr>
        <w:trPr>
          <w:tblHeader w:val="true"/>
          <w:trHeight w:val="53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科学技术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老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73601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老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18071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老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17938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园艺园林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老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73629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植物保护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老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18163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舒老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1819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科学技术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老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</w:t>
            </w:r>
            <w:r>
              <w:rPr>
                <w:color w:val="000000"/>
              </w:rPr>
              <w:t>84617093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资源环境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老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35446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物科学技术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老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73689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物医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老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17344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老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—84618197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老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17053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与法学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老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18504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老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17806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老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73814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科技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老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17734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艺术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老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</w:t>
            </w:r>
            <w:r>
              <w:rPr>
                <w:color w:val="000000"/>
              </w:rPr>
              <w:t>84617175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老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17725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继续教育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老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18145</w:t>
            </w:r>
          </w:p>
        </w:tc>
      </w:tr>
      <w:tr>
        <w:trPr>
          <w:trHeight w:val="269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研究生院招生办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color w:val="000000"/>
              </w:rPr>
              <w:t>0731—84618111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传    真：</w:t>
            </w:r>
            <w:r>
              <w:rPr>
                <w:rFonts w:eastAsia="黑体;SimHei" w:ascii="黑体;SimHei" w:hAnsi="黑体;SimHei"/>
                <w:color w:val="000000"/>
              </w:rPr>
              <w:t>0731—84618198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通讯地址</w:t>
            </w:r>
            <w:r>
              <w:rPr>
                <w:rFonts w:eastAsia="黑体;SimHei" w:ascii="黑体;SimHei" w:hAnsi="黑体;SimHei"/>
                <w:color w:val="000000"/>
              </w:rPr>
              <w:t>:</w:t>
            </w:r>
            <w:r>
              <w:rPr>
                <w:rFonts w:ascii="黑体;SimHei" w:hAnsi="黑体;SimHei" w:eastAsia="黑体;SimHei"/>
                <w:color w:val="000000"/>
              </w:rPr>
              <w:t>湖南省长沙市芙蓉区湖南农业大学研究生院招生办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邮    编</w:t>
            </w:r>
            <w:r>
              <w:rPr>
                <w:rFonts w:eastAsia="黑体;SimHei" w:ascii="黑体;SimHei" w:hAnsi="黑体;SimHei"/>
                <w:color w:val="000000"/>
              </w:rPr>
              <w:t>:4101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仿宋_GB2312;Arial Unicode MS" w:cs="Times New Roman"/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eastAsia="仿宋_GB2312;Arial Unicode MS" w:cs="Times New Roman"/>
      <w:b/>
      <w:bCs w:val="false"/>
      <w:i w:val="false"/>
      <w:iCs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/>
      <w:color w:val="000000"/>
      <w:spacing w:val="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;Arial Unicode MS" w:cs="Times New Roman"/>
      <w:szCs w:val="20"/>
    </w:rPr>
  </w:style>
  <w:style w:type="paragraph" w:styleId="Style71">
    <w:name w:val="_Style 7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仿宋_GB2312;Arial Unicode MS" w:cs="Times New Roman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napToGrid w:val="false"/>
      <w:spacing w:lineRule="atLeast" w:line="360"/>
      <w:ind w:firstLine="500"/>
      <w:jc w:val="both"/>
    </w:pPr>
    <w:rPr>
      <w:rFonts w:cs="Times New Roman"/>
      <w:color w:val="000000"/>
      <w:spacing w:val="5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1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华文中宋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华文中宋" w:hAnsi="华文中宋" w:eastAsia="华文中宋" w:cs="华文中宋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华文中宋" w:hAnsi="华文中宋" w:eastAsia="华文中宋" w:cs="华文中宋"/>
      <w:color w:val="FF0000"/>
    </w:rPr>
  </w:style>
  <w:style w:type="paragraph" w:styleId="Xl69">
    <w:name w:val="xl69"/>
    <w:basedOn w:val="Normal"/>
    <w:qFormat/>
    <w:pPr>
      <w:spacing w:before="280" w:after="280"/>
      <w:jc w:val="both"/>
      <w:textAlignment w:val="center"/>
    </w:pPr>
    <w:rPr>
      <w:rFonts w:ascii="华文中宋" w:hAnsi="华文中宋" w:eastAsia="华文中宋" w:cs="华文中宋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华文中宋"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华文中宋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华文中宋" w:hAnsi="华文中宋" w:eastAsia="华文中宋" w:cs="华文中宋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华文中宋" w:hAnsi="华文中宋" w:eastAsia="华文中宋" w:cs="华文中宋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华文中宋" w:hAnsi="华文中宋" w:eastAsia="华文中宋" w:cs="华文中宋"/>
      <w:color w:val="FF0000"/>
    </w:rPr>
  </w:style>
  <w:style w:type="paragraph" w:styleId="Font6">
    <w:name w:val="font6"/>
    <w:basedOn w:val="Normal"/>
    <w:qFormat/>
    <w:pPr>
      <w:spacing w:before="280" w:after="280"/>
    </w:pPr>
    <w:rPr>
      <w:rFonts w:ascii="Simsun;Times New Roman" w:hAnsi="Simsun;Times New Roman" w:cs="Simsun;Times New Roman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imsun;Times New Roman" w:hAnsi="Simsun;Times New Roman" w:cs="Simsun;Times New Roman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imsun;Times New Roman" w:hAnsi="Simsun;Times New Roman" w:cs="Simsun;Times New Roman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28:00Z</dcterms:created>
  <dc:creator>毛友纯</dc:creator>
  <dc:description/>
  <cp:keywords/>
  <dc:language>en-US</dc:language>
  <cp:lastModifiedBy>liu</cp:lastModifiedBy>
  <cp:lastPrinted>2016-09-21T08:31:00Z</cp:lastPrinted>
  <dcterms:modified xsi:type="dcterms:W3CDTF">2016-11-28T01:09:00Z</dcterms:modified>
  <cp:revision>80</cp:revision>
  <dc:subject/>
  <dc:title>湖南农业大学2009年硕士招生目录</dc:title>
</cp:coreProperties>
</file>