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eastAsia="华文仿宋" w:cs="华文仿宋" w:ascii="华文仿宋" w:hAnsi="华文仿宋"/>
          <w:bCs/>
          <w:sz w:val="24"/>
        </w:rPr>
        <w:t xml:space="preserve"> </w:t>
      </w:r>
      <w:r>
        <w:rPr>
          <w:rFonts w:eastAsia="华文仿宋" w:cs="华文仿宋" w:ascii="华文仿宋" w:hAnsi="华文仿宋"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36"/>
        </w:rPr>
        <w:t>湖南农业大学研究生入学婚育状</w:t>
      </w:r>
      <w:r>
        <w:rPr>
          <w:rFonts w:eastAsia="黑体;SimHei"/>
          <w:sz w:val="36"/>
        </w:rPr>
        <w:t>况登记表（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</w:rPr>
        <w:t>）</w:t>
      </w:r>
    </w:p>
    <w:p>
      <w:pPr>
        <w:pStyle w:val="Normal"/>
        <w:spacing w:before="156" w:after="0"/>
        <w:ind w:firstLine="120"/>
        <w:rPr/>
      </w:pPr>
      <w:r>
        <w:rPr>
          <w:rFonts w:ascii="楷体_GB2312" w:hAnsi="楷体_GB2312" w:eastAsia="楷体_GB2312"/>
          <w:sz w:val="24"/>
        </w:rPr>
        <w:t xml:space="preserve">学院：                    专业：              入学时间：      </w:t>
      </w:r>
      <w:r>
        <w:rPr/>
        <w:t>年   月   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"/>
        <w:gridCol w:w="188"/>
        <w:gridCol w:w="155"/>
        <w:gridCol w:w="703"/>
        <w:gridCol w:w="705"/>
        <w:gridCol w:w="350"/>
        <w:gridCol w:w="898"/>
        <w:gridCol w:w="790"/>
        <w:gridCol w:w="1063"/>
        <w:gridCol w:w="372"/>
        <w:gridCol w:w="902"/>
        <w:gridCol w:w="60"/>
        <w:gridCol w:w="296"/>
        <w:gridCol w:w="1619"/>
      </w:tblGrid>
      <w:tr>
        <w:trPr>
          <w:trHeight w:val="612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或毕业学校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、初婚、再婚、离婚、丧偶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再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性质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脱产、在职）博士生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脱产、在职）硕士生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证编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属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领取独生证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目前孕情状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计划生育处罚情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或原毕业学校计生办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单位或原户籍地乡镇街道计生办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2489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本人如实填写，经本人入学前原工作单位、学校、原户籍地乡镇或街道计划生育办公室签署意见并加盖公章后方有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校应届考取研究生者，若是未婚的则由原学校计生部门签署意见并盖公章即可；本校应届毕业生把学校计生办出具的离校“计划生育证明”附在此表反面即可，无需到计生办加盖公章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子女属性填写：亲生、前夫或前妻所生、离异后判前夫或前妻、合法收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落实节育措施情况填写：男扎、女扎、上环、药具、皮埋、其它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此表入学报到时交学院研究生辅导员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4:00Z</dcterms:created>
  <dc:creator>haier</dc:creator>
  <dc:description/>
  <cp:keywords/>
  <dc:language>en-US</dc:language>
  <cp:lastModifiedBy>李自强</cp:lastModifiedBy>
  <cp:lastPrinted>2019-05-30T09:22:00Z</cp:lastPrinted>
  <dcterms:modified xsi:type="dcterms:W3CDTF">2020-08-03T02:11:00Z</dcterms:modified>
  <cp:revision>25</cp:revision>
  <dc:subject/>
  <dc:title>硕士、博士生入学计划生育情况调查表</dc:title>
</cp:coreProperties>
</file>